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atLeast" w:line="285" w:before="0" w:after="0"/>
        <w:jc w:val="center"/>
        <w:rPr/>
      </w:pPr>
      <w:r>
        <w:rPr/>
        <w:t>Отчет</w:t>
      </w:r>
    </w:p>
    <w:p>
      <w:pPr>
        <w:pStyle w:val="TextBody"/>
        <w:widowControl/>
        <w:spacing w:lineRule="atLeast" w:line="285" w:before="0" w:after="0"/>
        <w:jc w:val="center"/>
        <w:rPr/>
      </w:pPr>
      <w:r>
        <w:rPr/>
        <w:t>о проведении мероприятий в рамках акции «Безопасность детства — 202</w:t>
      </w:r>
      <w:r>
        <w:rPr>
          <w:lang w:val="ru-RU"/>
        </w:rPr>
        <w:t>4</w:t>
      </w:r>
      <w:r>
        <w:rPr/>
        <w:t>/202</w:t>
      </w:r>
      <w:r>
        <w:rPr>
          <w:lang w:val="ru-RU"/>
        </w:rPr>
        <w:t>5</w:t>
      </w:r>
      <w:r>
        <w:rPr/>
        <w:t>»</w:t>
      </w:r>
    </w:p>
    <w:p>
      <w:pPr>
        <w:pStyle w:val="TextBody"/>
        <w:widowControl/>
        <w:spacing w:lineRule="atLeast" w:line="285" w:before="0" w:after="0"/>
        <w:jc w:val="center"/>
        <w:rPr/>
      </w:pPr>
      <w:r>
        <w:rPr/>
        <w:t>(</w:t>
      </w:r>
      <w:r>
        <w:rPr>
          <w:lang w:val="ru-RU"/>
        </w:rPr>
        <w:t>летний</w:t>
      </w:r>
      <w:r>
        <w:rPr/>
        <w:t xml:space="preserve"> период)</w:t>
      </w:r>
    </w:p>
    <w:p>
      <w:pPr>
        <w:pStyle w:val="TextBody"/>
        <w:widowControl/>
        <w:spacing w:lineRule="atLeast" w:line="285" w:before="0" w:after="0"/>
        <w:jc w:val="center"/>
        <w:rPr/>
      </w:pPr>
      <w:r>
        <w:rPr/>
      </w:r>
    </w:p>
    <w:tbl>
      <w:tblPr>
        <w:tblW w:w="100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5399"/>
        <w:gridCol w:w="1134"/>
        <w:gridCol w:w="992"/>
        <w:gridCol w:w="992"/>
        <w:gridCol w:w="965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№</w:t>
            </w:r>
          </w:p>
        </w:tc>
        <w:tc>
          <w:tcPr>
            <w:tcW w:w="5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40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</w:rPr>
              <w:t>Количество</w:t>
            </w:r>
            <w:r>
              <w:rPr/>
              <w:t xml:space="preserve"> проверенных </w:t>
            </w:r>
            <w:r>
              <w:rPr>
                <w:b/>
              </w:rPr>
              <w:t>объектов</w:t>
            </w:r>
            <w:r>
              <w:rPr/>
              <w:t xml:space="preserve"> в регион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43" w:leader="none"/>
                <w:tab w:val="left" w:pos="0" w:leader="none"/>
                <w:tab w:val="left" w:pos="1485" w:leader="none"/>
              </w:tabs>
              <w:ind w:right="110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85" w:leader="none"/>
              </w:tabs>
              <w:ind w:right="-32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43" w:leader="none"/>
                <w:tab w:val="left" w:pos="0" w:leader="none"/>
              </w:tabs>
              <w:jc w:val="center"/>
              <w:rPr/>
            </w:pPr>
            <w:r>
              <w:rPr/>
              <w:t>авгус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/>
              <w:t>1.1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в том числе с участием представителей подразделений МЧС Росс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85" w:leader="none"/>
              </w:tabs>
              <w:snapToGrid w:val="false"/>
              <w:ind w:right="-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43" w:leader="none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Категории проверенных объектов с указанием их количества по каждой категор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85" w:leader="none"/>
              </w:tabs>
              <w:snapToGrid w:val="false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43" w:leader="none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детские площадк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85" w:leader="none"/>
              </w:tabs>
              <w:snapToGrid w:val="false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43" w:leader="none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спортивные площадк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85" w:leader="none"/>
              </w:tabs>
              <w:snapToGrid w:val="false"/>
              <w:ind w:right="-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43" w:leader="none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торгово-развлекательные центр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85" w:leader="none"/>
              </w:tabs>
              <w:snapToGrid w:val="false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43" w:leader="none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парки, сквер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85" w:leader="none"/>
              </w:tabs>
              <w:snapToGrid w:val="false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43" w:leader="none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организованные места зимнего отдыха детей и семей с детьми (катки, горки, лыжные трассы и спуски, друг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85" w:leader="none"/>
              </w:tabs>
              <w:snapToGrid w:val="false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43" w:leader="none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стихийно образовавшиеся места зимнего отдыха (катки, ледянки, ино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85" w:leader="none"/>
              </w:tabs>
              <w:snapToGrid w:val="false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43" w:leader="none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образовательные организации и прилегающие к ним территор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85" w:leader="none"/>
              </w:tabs>
              <w:snapToGrid w:val="false"/>
              <w:ind w:right="-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43" w:leader="none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недостроенные и заброшенные здания и сооруж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85" w:leader="none"/>
              </w:tabs>
              <w:snapToGrid w:val="false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43" w:leader="none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чердачные, подвальные помещ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85" w:leader="none"/>
              </w:tabs>
              <w:snapToGrid w:val="false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43" w:leader="none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пожароопасные места проживания семей с детьм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85" w:leader="none"/>
              </w:tabs>
              <w:snapToGrid w:val="false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43" w:leader="none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Из них: многодетных семе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43" w:leader="none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неблагополучных семе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43" w:leader="none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  <w:t>иные объекты (указать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85" w:leader="none"/>
              </w:tabs>
              <w:snapToGrid w:val="false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43" w:leader="none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атегории нарушений, выявленных в ходе проведения проверок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85" w:leader="none"/>
              </w:tabs>
              <w:snapToGrid w:val="false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43" w:leader="none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отсутствие освещ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85" w:leader="none"/>
              </w:tabs>
              <w:snapToGrid w:val="false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43" w:leader="none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отсутствие или нарушение периметрального ограждения (для детских организаций стационарного типа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85" w:leader="none"/>
              </w:tabs>
              <w:snapToGrid w:val="false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43" w:leader="none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травмоопасное оборудование на детских и спортивных площадка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85" w:leader="none"/>
              </w:tabs>
              <w:snapToGrid w:val="false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43" w:leader="none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травмоопасное состояние организованных мест зимнего отдыха детей и семей с детьм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85" w:leader="none"/>
              </w:tabs>
              <w:snapToGrid w:val="false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43" w:leader="none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травмоопасное расположение стихийно образовавшихся мест зимнего отдых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85" w:leader="none"/>
              </w:tabs>
              <w:snapToGrid w:val="false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43" w:leader="none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открытые канализационные люк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85" w:leader="none"/>
              </w:tabs>
              <w:snapToGrid w:val="false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43" w:leader="none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провалы грунт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85" w:leader="none"/>
              </w:tabs>
              <w:snapToGrid w:val="false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43" w:leader="none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наледь на входе в детское учреждение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85" w:leader="none"/>
              </w:tabs>
              <w:snapToGrid w:val="false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43" w:leader="none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наличие на крышах зданий детских учреждений и вблизи мест отдыха детей и семей с детьми наледи и снега, способных причинить вред здоровью несовершеннолетни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85" w:leader="none"/>
              </w:tabs>
              <w:snapToGrid w:val="false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43" w:leader="none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свободный доступ на объекты повышенного риска (крыши, заброшенные объекты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85" w:leader="none"/>
              </w:tabs>
              <w:snapToGrid w:val="false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43" w:leader="none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отсутствие охранно-пожарной сигнализации в местах массового пребывания несовершеннолетни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85" w:leader="none"/>
              </w:tabs>
              <w:snapToGrid w:val="false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43" w:leader="none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проживание семей с детьми в плохо отапливаемых и пожароопасных помещения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85" w:leader="none"/>
              </w:tabs>
              <w:snapToGrid w:val="false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43" w:leader="none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отсутствие или неисправность охранно-пожарной сигнализации в местах их прожива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85" w:leader="none"/>
              </w:tabs>
              <w:snapToGrid w:val="false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43" w:leader="none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Иное (указать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85" w:leader="none"/>
              </w:tabs>
              <w:snapToGrid w:val="false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43" w:leader="none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Количество объектов, на которых выявленные недостатки устранены силами участников Акции всего,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85" w:leader="none"/>
              </w:tabs>
              <w:snapToGrid w:val="false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85" w:leader="none"/>
              </w:tabs>
              <w:snapToGrid w:val="false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85" w:leader="none"/>
              </w:tabs>
              <w:snapToGrid w:val="false"/>
              <w:ind w:right="-3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прекращено (приостановлено) функционирование объектов зимнего отдых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85" w:leader="none"/>
              </w:tabs>
              <w:snapToGrid w:val="false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85" w:leader="none"/>
              </w:tabs>
              <w:snapToGrid w:val="false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85" w:leader="none"/>
              </w:tabs>
              <w:snapToGrid w:val="false"/>
              <w:ind w:right="-3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приняты меры по обеспечению безопасности объектов зимнего отдых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85" w:leader="none"/>
              </w:tabs>
              <w:snapToGrid w:val="false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85" w:leader="none"/>
              </w:tabs>
              <w:snapToGrid w:val="false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85" w:leader="none"/>
              </w:tabs>
              <w:snapToGrid w:val="false"/>
              <w:ind w:right="-3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отремонтированы конструкц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85" w:leader="none"/>
              </w:tabs>
              <w:snapToGrid w:val="false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85" w:leader="none"/>
              </w:tabs>
              <w:snapToGrid w:val="false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85" w:leader="none"/>
              </w:tabs>
              <w:snapToGrid w:val="false"/>
              <w:ind w:right="-3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убрана территор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85" w:leader="none"/>
              </w:tabs>
              <w:snapToGrid w:val="false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85" w:leader="none"/>
              </w:tabs>
              <w:snapToGrid w:val="false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85" w:leader="none"/>
              </w:tabs>
              <w:snapToGrid w:val="false"/>
              <w:ind w:right="-3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удалено обледенение или приняты иные меры обеспечения безопасности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85" w:leader="none"/>
              </w:tabs>
              <w:snapToGrid w:val="false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85" w:leader="none"/>
              </w:tabs>
              <w:snapToGrid w:val="false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85" w:leader="none"/>
              </w:tabs>
              <w:snapToGrid w:val="false"/>
              <w:ind w:right="-3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установлены предупреждающие знаки (конструкции, огражде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85" w:leader="none"/>
              </w:tabs>
              <w:snapToGrid w:val="false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85" w:leader="none"/>
              </w:tabs>
              <w:snapToGrid w:val="false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85" w:leader="none"/>
              </w:tabs>
              <w:snapToGrid w:val="false"/>
              <w:ind w:right="-3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установлена (исправлена) охранно-пожарная сигнализация на объектах массового пребывания несовершеннолетни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85" w:leader="none"/>
              </w:tabs>
              <w:snapToGrid w:val="false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85" w:leader="none"/>
              </w:tabs>
              <w:snapToGrid w:val="false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85" w:leader="none"/>
              </w:tabs>
              <w:snapToGrid w:val="false"/>
              <w:ind w:right="-3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u w:val="single"/>
              </w:rPr>
              <w:t>установлена</w:t>
            </w:r>
            <w:r>
              <w:rPr/>
              <w:t xml:space="preserve"> (исправлена) охранно-пожарная сигнализация в местах проживания семей с детьм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85" w:leader="none"/>
              </w:tabs>
              <w:snapToGrid w:val="false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85" w:leader="none"/>
              </w:tabs>
              <w:snapToGrid w:val="false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85" w:leader="none"/>
              </w:tabs>
              <w:snapToGrid w:val="false"/>
              <w:ind w:right="-3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иное (указать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85" w:leader="none"/>
              </w:tabs>
              <w:snapToGrid w:val="false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85" w:leader="none"/>
              </w:tabs>
              <w:snapToGrid w:val="false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85" w:leader="none"/>
              </w:tabs>
              <w:snapToGrid w:val="false"/>
              <w:ind w:right="-3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*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Проведено мероприятий по профилактике гибели и травмирования детей на пожарах (в приложении к таблице указать суть мероприятий, целевую аудиторию, инновационные формы работы, используемые в регионе)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85" w:leader="none"/>
              </w:tabs>
              <w:snapToGrid w:val="false"/>
              <w:ind w:right="-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43" w:leader="none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*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Проведено мероприятий в образовательных организациях по профилактике травмирования детей на объектах  отдых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85" w:leader="none"/>
              </w:tabs>
              <w:snapToGrid w:val="false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43" w:leader="none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оличество обращений  по факту выявленных нарушений в уполномоченные органы с целью устранения недостатков: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85" w:leader="none"/>
              </w:tabs>
              <w:snapToGrid w:val="false"/>
              <w:ind w:right="-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43" w:leader="none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  <w:t>Указать куд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85" w:leader="none"/>
              </w:tabs>
              <w:snapToGrid w:val="false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43" w:leader="none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Количество полученных ответов об устранении недостатк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85" w:leader="none"/>
              </w:tabs>
              <w:snapToGrid w:val="false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43" w:leader="none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  <w:t>Указать откуд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85" w:leader="none"/>
              </w:tabs>
              <w:snapToGrid w:val="false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43" w:leader="none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оличество повторных проверок объектов с целью контроля устранения недостатк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85" w:leader="none"/>
              </w:tabs>
              <w:snapToGrid w:val="false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43" w:leader="none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оличество объектов, на которых в ходе повторных проверок выявлены сохранившиеся недостатк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85" w:leader="none"/>
              </w:tabs>
              <w:snapToGrid w:val="false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43" w:leader="none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Дополнительные формы работы с населением (в том числе с несовершеннолетними) в рамках акции «Безопасность детства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85" w:leader="none"/>
              </w:tabs>
              <w:snapToGrid w:val="false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43" w:leader="none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аличие «горячей линии»   с целью получения информации от населения о случаях возникновения угрозы для жизни и здоровья несовершеннолетних, в том числе в период школьных канику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85" w:leader="none"/>
              </w:tabs>
              <w:snapToGrid w:val="false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43" w:leader="none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Проблемы, возникшие при проведении акции (при наличии отразить в приложении к таблиц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85" w:leader="none"/>
              </w:tabs>
              <w:snapToGrid w:val="false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43" w:leader="none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Беседы с детьми «Спички детям не игрушки» - 62 чел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Инструктаж с сотрудниками «Пожарная безопасность в летний период» - 22 чел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Инструктажи с детьми «Один дома», «Как надо себя вести» - 62 чел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Консультации для родителей: «Один дома», «Открытые окна», «Осторожно водоем» - 90 чел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Оформление стенда «Пожарная безопасность»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Информация в ВК ДОУ «Памятка для родителей по ПДД», «Правила поведения на дороге», «Профилактика ожогов у детей»; на сайте МКДОУ «Безопасность детей, забота взрослых!», «Правила перехода улицы» - 90 чел</w:t>
      </w:r>
    </w:p>
    <w:p>
      <w:pPr>
        <w:pStyle w:val="TextBody"/>
        <w:widowControl/>
        <w:spacing w:lineRule="atLeast" w:line="285" w:before="0" w:after="0"/>
        <w:jc w:val="both"/>
        <w:rPr/>
      </w:pPr>
      <w:r>
        <w:rPr/>
      </w:r>
    </w:p>
    <w:p>
      <w:pPr>
        <w:pStyle w:val="TextBody"/>
        <w:widowControl/>
        <w:spacing w:lineRule="atLeast" w:line="285" w:before="0" w:after="0"/>
        <w:jc w:val="both"/>
        <w:rPr/>
      </w:pPr>
      <w:r>
        <w:rPr/>
      </w:r>
    </w:p>
    <w:p>
      <w:pPr>
        <w:pStyle w:val="TextBody"/>
        <w:widowControl/>
        <w:spacing w:lineRule="atLeast" w:line="285" w:before="0" w:after="0"/>
        <w:jc w:val="both"/>
        <w:rPr/>
      </w:pPr>
      <w:r>
        <w:rPr/>
        <w:t>6*</w:t>
      </w:r>
    </w:p>
    <w:p>
      <w:pPr>
        <w:pStyle w:val="TextBody"/>
        <w:widowControl/>
        <w:numPr>
          <w:ilvl w:val="0"/>
          <w:numId w:val="1"/>
        </w:numPr>
        <w:spacing w:lineRule="atLeast" w:line="285" w:before="0" w:after="0"/>
        <w:jc w:val="both"/>
        <w:rPr/>
      </w:pPr>
      <w:r>
        <w:rPr/>
        <w:t>Инструктажи  с воспитанниками ДОУ «Как вести себя на дороге», «Зебра – друг пешехода»</w:t>
      </w:r>
      <w:r>
        <w:rPr>
          <w:lang w:val="ru-RU"/>
        </w:rPr>
        <w:t xml:space="preserve"> - 62</w:t>
      </w:r>
    </w:p>
    <w:p>
      <w:pPr>
        <w:pStyle w:val="TextBody"/>
        <w:widowControl/>
        <w:numPr>
          <w:ilvl w:val="0"/>
          <w:numId w:val="1"/>
        </w:numPr>
        <w:spacing w:lineRule="atLeast" w:line="285" w:before="0" w:after="0"/>
        <w:jc w:val="both"/>
        <w:rPr/>
      </w:pPr>
      <w:r>
        <w:rPr/>
        <w:t xml:space="preserve">Беседы с детьми с проигрыванием проблемных ситуаций: «Правильно – неправильно», «Правила поведения – или как я должен поступить» </w:t>
      </w:r>
      <w:r>
        <w:rPr>
          <w:lang w:val="ru-RU"/>
        </w:rPr>
        <w:t>- 62</w:t>
      </w:r>
    </w:p>
    <w:p>
      <w:pPr>
        <w:pStyle w:val="TextBody"/>
        <w:widowControl/>
        <w:numPr>
          <w:ilvl w:val="0"/>
          <w:numId w:val="1"/>
        </w:numPr>
        <w:spacing w:lineRule="atLeast" w:line="285" w:before="0" w:after="0"/>
        <w:jc w:val="both"/>
        <w:rPr/>
      </w:pPr>
      <w:r>
        <w:rPr/>
        <w:t>Развлечение в средней группе «В гостях у светофора»</w:t>
      </w:r>
      <w:r>
        <w:rPr>
          <w:lang w:val="ru-RU"/>
        </w:rPr>
        <w:t xml:space="preserve"> - 12</w:t>
      </w:r>
    </w:p>
    <w:p>
      <w:pPr>
        <w:pStyle w:val="TextBody"/>
        <w:widowControl/>
        <w:numPr>
          <w:ilvl w:val="0"/>
          <w:numId w:val="1"/>
        </w:numPr>
        <w:spacing w:lineRule="atLeast" w:line="285" w:before="0" w:after="0"/>
        <w:jc w:val="both"/>
        <w:rPr/>
      </w:pPr>
      <w:r>
        <w:rPr/>
        <w:t>Экскурсия к дорожным знакам (старш</w:t>
      </w:r>
      <w:r>
        <w:rPr>
          <w:lang w:val="ru-RU"/>
        </w:rPr>
        <w:t>ие</w:t>
      </w:r>
      <w:r>
        <w:rPr/>
        <w:t xml:space="preserve"> групп</w:t>
      </w:r>
      <w:r>
        <w:rPr>
          <w:lang w:val="ru-RU"/>
        </w:rPr>
        <w:t>ы</w:t>
      </w:r>
      <w:r>
        <w:rPr/>
        <w:t>)</w:t>
      </w:r>
      <w:r>
        <w:rPr>
          <w:lang w:val="ru-RU"/>
        </w:rPr>
        <w:t xml:space="preserve"> - 24</w:t>
      </w:r>
    </w:p>
    <w:p>
      <w:pPr>
        <w:pStyle w:val="TextBody"/>
        <w:widowControl/>
        <w:numPr>
          <w:ilvl w:val="0"/>
          <w:numId w:val="1"/>
        </w:numPr>
        <w:spacing w:lineRule="atLeast" w:line="285" w:before="0" w:after="0"/>
        <w:jc w:val="both"/>
        <w:rPr/>
      </w:pPr>
      <w:r>
        <w:rPr/>
        <w:t>Информация на сайте</w:t>
      </w:r>
      <w:r>
        <w:rPr>
          <w:lang w:val="ru-RU"/>
        </w:rPr>
        <w:t xml:space="preserve"> и ВКонтакте </w:t>
      </w:r>
      <w:r>
        <w:rPr/>
        <w:t xml:space="preserve"> МКДОУ детский сад «Колобок» пгт</w:t>
      </w:r>
      <w:r>
        <w:rPr>
          <w:lang w:val="ru-RU"/>
        </w:rPr>
        <w:t>.</w:t>
      </w:r>
      <w:r>
        <w:rPr/>
        <w:t xml:space="preserve"> Пелым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SimSun;宋体"/>
      <w:color w:val="000000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rFonts w:eastAsia="SimSun;宋体" w:cs="Mangal;Courier New"/>
      <w:kern w:val="2"/>
      <w:sz w:val="24"/>
      <w:szCs w:val="24"/>
      <w:lang w:bidi="hi-IN"/>
    </w:rPr>
  </w:style>
  <w:style w:type="character" w:styleId="Style18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kern w:val="0"/>
      <w:lang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56:00Z</dcterms:created>
  <dc:creator>Елена Норвилас</dc:creator>
  <dc:description/>
  <cp:keywords/>
  <dc:language>en-US</dc:language>
  <cp:lastModifiedBy>User</cp:lastModifiedBy>
  <cp:lastPrinted>2025-06-18T09:30:00Z</cp:lastPrinted>
  <dcterms:modified xsi:type="dcterms:W3CDTF">2025-06-18T04:34:00Z</dcterms:modified>
  <cp:revision>8</cp:revision>
  <dc:subject/>
  <dc:title/>
</cp:coreProperties>
</file>