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Колобок» пгт Пелы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/>
        <w:t xml:space="preserve"> год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74"/>
        <w:gridCol w:w="1574"/>
        <w:gridCol w:w="269"/>
        <w:gridCol w:w="1626"/>
        <w:gridCol w:w="216"/>
        <w:gridCol w:w="662"/>
        <w:gridCol w:w="63"/>
        <w:gridCol w:w="3319"/>
        <w:gridCol w:w="63"/>
        <w:gridCol w:w="1422"/>
        <w:gridCol w:w="165"/>
        <w:gridCol w:w="4710"/>
        <w:gridCol w:w="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хождения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хо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курсов</w:t>
            </w:r>
          </w:p>
        </w:tc>
      </w:tr>
      <w:tr>
        <w:trPr>
          <w:trHeight w:val="249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4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4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ых организациях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Борис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аталья Игор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 Георги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4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 Георги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молодежная среда» программа от Росмолодеж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циальное проектирование и грантовая поддержка»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сновы психологической работы с детьми и молодежью»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обенности проведения профилактической работы с детьми» 2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филактика распространения ВИЧ – инфекции»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офилактика девиантного поведения»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Информационная безопасность»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рофилактика потребления психоактивных веществ»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ротиводействие распространению идеологии терроризма и экстремизма»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Основы профилактической работы»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центр информационного противодействия терроризму и экстремизму в образовательной среде и сети «Интернет ФГАНУ НИИ «Спецвузавтоматика»  (с 19 марта 2024г по 31.08.2024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оциально-негативных явлений в молодежной среде» 1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 Герги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4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в образовательной организации: создание безопасной и здоровой среды для обучения и работы, повышение эффективности образовательного процесса и благополучия участников образовательных отношений»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310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4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орум «Педагоги Росси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и охраны здоровья детей»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ованная деятельность как средство формирования личностной позиции и развития творческих способностей детей в условиях реализации ФГОС»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аталья Игор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Результат» г Моск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26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4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юз Энергетекив Поволж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кусственного интеллекта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аталья Игор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УЦ Академия Безопас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специалистов, обеспечивающих безопасность дорожного движения»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4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УЦ Академия Безопас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 пострадавшим (для педагогических работ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Ан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педагогический университ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ивидуальный образовательный маршр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Светла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 ФБУН «Новосибирский научно – исследовательский институт гигиены» Роспотребнадзора. Новосибир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(для детей дошкольного возраста)»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 Герги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Светла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Борис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вис Светла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Колобок» пгт.Пел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педагогических работ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5"/>
        <w:gridCol w:w="3541"/>
        <w:gridCol w:w="2832"/>
        <w:gridCol w:w="2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на С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.П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.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Н.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.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А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вис С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Е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логопе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детский сад Колобок» пгт Пелым   _______________________________________  Шевченко О.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0:00Z</dcterms:created>
  <dc:creator>admin</dc:creator>
  <dc:description/>
  <cp:keywords/>
  <dc:language>en-US</dc:language>
  <cp:lastModifiedBy>User</cp:lastModifiedBy>
  <cp:lastPrinted>2024-12-16T14:24:00Z</cp:lastPrinted>
  <dcterms:modified xsi:type="dcterms:W3CDTF">2024-12-16T09:25:00Z</dcterms:modified>
  <cp:revision>27</cp:revision>
  <dc:subject/>
  <dc:title/>
</cp:coreProperties>
</file>