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КДОУ детский сад «Колобок» пгт Пелым 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сновных мероприятий, посвященных 9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89"/>
        <w:gridCol w:w="2059"/>
        <w:gridCol w:w="254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стихов,  рассказов о  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 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 песен  о  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 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 иллюстраций:  «Военная  техн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 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 Города – геро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 «Военные  награды  в  вашей  семье»</w:t>
            </w:r>
          </w:p>
          <w:p>
            <w:pPr>
              <w:pStyle w:val="Normal"/>
              <w:rPr/>
            </w:pPr>
            <w:r>
              <w:rPr/>
              <w:t>Беседы  о  детях – героях  Великой  Отечественной  войн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военной тех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jc w:val="center"/>
              <w:rPr/>
            </w:pPr>
            <w:r>
              <w:rPr/>
              <w:t>Старший воспитатель Новожилова Л.В.,</w:t>
            </w:r>
          </w:p>
          <w:p>
            <w:pPr>
              <w:pStyle w:val="Normal"/>
              <w:tabs>
                <w:tab w:val="clear" w:pos="708"/>
                <w:tab w:val="center" w:pos="1164" w:leader="none"/>
              </w:tabs>
              <w:jc w:val="center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книг о вой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4" w:leader="none"/>
              </w:tabs>
              <w:jc w:val="center"/>
              <w:rPr/>
            </w:pPr>
            <w:r>
              <w:rPr/>
              <w:t>Старший воспитатель Новожилова Л.В.,</w:t>
            </w:r>
          </w:p>
          <w:p>
            <w:pPr>
              <w:pStyle w:val="Normal"/>
              <w:tabs>
                <w:tab w:val="clear" w:pos="708"/>
                <w:tab w:val="center" w:pos="1164" w:leader="none"/>
              </w:tabs>
              <w:jc w:val="center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 игры: «Мы – военные», «Госпитал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 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: «День  Победы – Праздник  дедов!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164" w:leader="none"/>
              </w:tabs>
              <w:jc w:val="center"/>
              <w:rPr/>
            </w:pPr>
            <w:r>
              <w:rPr/>
              <w:t>Муз.руководитель, воспитатели, старший  воспита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Муниципальном  мероприятии: «Парад  Побед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164" w:leader="none"/>
              </w:tabs>
              <w:jc w:val="center"/>
              <w:rPr/>
            </w:pPr>
            <w:r>
              <w:rPr/>
              <w:t>Инструктор  по  физической культуре, воспитатели, старший  воспитатель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orbel" w:hAnsi="Corbel" w:eastAsia="Wingdings" w:cs="Wingding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0:00Z</dcterms:created>
  <dc:creator>Admin</dc:creator>
  <dc:description/>
  <cp:keywords/>
  <dc:language>en-US</dc:language>
  <cp:lastModifiedBy>Ольга Шевченко</cp:lastModifiedBy>
  <cp:lastPrinted>2022-04-11T13:46:00Z</cp:lastPrinted>
  <dcterms:modified xsi:type="dcterms:W3CDTF">2023-04-12T03:36:00Z</dcterms:modified>
  <cp:revision>6</cp:revision>
  <dc:subject/>
  <dc:title> </dc:title>
</cp:coreProperties>
</file>