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Колобок» пгт Пелы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/>
        <w:t xml:space="preserve"> год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32"/>
        <w:gridCol w:w="1716"/>
        <w:gridCol w:w="63"/>
        <w:gridCol w:w="392"/>
        <w:gridCol w:w="1440"/>
        <w:gridCol w:w="63"/>
        <w:gridCol w:w="815"/>
        <w:gridCol w:w="63"/>
        <w:gridCol w:w="3319"/>
        <w:gridCol w:w="63"/>
        <w:gridCol w:w="1587"/>
        <w:gridCol w:w="63"/>
        <w:gridCol w:w="4647"/>
        <w:gridCol w:w="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хождения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курсов</w:t>
            </w:r>
          </w:p>
        </w:tc>
      </w:tr>
      <w:tr>
        <w:trPr>
          <w:trHeight w:val="249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 ДПО «Каменный город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бенка в раннем возрасте (от 0 до 3 лет) в соответствии с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108 часов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Борисо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 в объеме 36 часов</w:t>
            </w:r>
          </w:p>
        </w:tc>
      </w:tr>
      <w:tr>
        <w:trPr>
          <w:trHeight w:val="27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2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 в объеме 36 часов</w:t>
            </w:r>
          </w:p>
        </w:tc>
      </w:tr>
      <w:tr>
        <w:trPr>
          <w:trHeight w:val="3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2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, в объеме 36 часов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вич Евгения Сергее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ей вред здоровью и (или) развитию»,  в объеме 36 часов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, в объеме 36 часов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ей вред здоровью и (или) развитию»,  в объеме 36 часов</w:t>
            </w:r>
          </w:p>
        </w:tc>
      </w:tr>
      <w:tr>
        <w:trPr>
          <w:trHeight w:val="53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2 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ей вред здоровью и (или) развитию»,  в объеме 36 часов</w:t>
            </w:r>
          </w:p>
        </w:tc>
      </w:tr>
      <w:tr>
        <w:trPr>
          <w:trHeight w:val="51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22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и технология цифровых образовательных технологий в образовательной организации» в объеме 49 часов</w:t>
            </w:r>
          </w:p>
        </w:tc>
      </w:tr>
      <w:tr>
        <w:trPr>
          <w:trHeight w:val="464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22г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ей вред здоровью и (или) развитию»,  в объеме 36 часов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Марина Олего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дерация развития образования» образовательная платформа «Университет Педагогики РФ» г.Брянс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родителями в дошкольном образовании и участие в важнейших мероприятиях Минпросвящения» 144ч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ей вред здоровью и (или) развитию»,  в объеме 36 часов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2287иот 31 мая 2021г» в объеме 44ч 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 Светлана Валентино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Анатольев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ина СВ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М.Б.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Л.В.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ва СП –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евич ЕС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нова А.А. –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СА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 СВ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вченко ОА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епина С.А.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езова М.О.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ргина В.Н.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кур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00Z</dcterms:created>
  <dc:creator>admin</dc:creator>
  <dc:description/>
  <cp:keywords/>
  <dc:language>en-US</dc:language>
  <cp:lastModifiedBy>Ольга Шевченко</cp:lastModifiedBy>
  <dcterms:modified xsi:type="dcterms:W3CDTF">2023-04-20T05:25:00Z</dcterms:modified>
  <cp:revision>22</cp:revision>
  <dc:subject/>
  <dc:title/>
</cp:coreProperties>
</file>