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ский сад «Колобок» пгт Пелым</w:t>
      </w:r>
    </w:p>
    <w:p>
      <w:pPr>
        <w:pStyle w:val="Normal"/>
        <w:spacing w:before="0" w:after="0"/>
        <w:jc w:val="right"/>
        <w:rPr/>
      </w:pPr>
      <w:r>
        <w:rPr/>
        <w:t>2021 год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75"/>
        <w:gridCol w:w="1895"/>
        <w:gridCol w:w="878"/>
        <w:gridCol w:w="3382"/>
        <w:gridCol w:w="1650"/>
        <w:gridCol w:w="465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учител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хождения кур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хождени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ка курсов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 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19)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объеме 36 часов БЕСПЛАТНО</w:t>
            </w:r>
          </w:p>
        </w:tc>
      </w:tr>
      <w:tr>
        <w:trPr>
          <w:trHeight w:val="8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инова Анжелика Анатольевн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– логопе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г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 г.Саратов «Единый урок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21г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19)»  в объеме 36 часов</w:t>
            </w:r>
          </w:p>
        </w:tc>
      </w:tr>
      <w:tr>
        <w:trPr>
          <w:trHeight w:val="8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щенко Елена Владимиро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21г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гяур Нина Александро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21г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щенко Анна Сергеевн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г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21г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Светлана Анатоье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г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21г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на Елена Георгие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г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21г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ергина Валентина Николае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г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21г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рова Светлана Павло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21г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ычева Татьяна Владимиро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21г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а Анна Виталье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г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21г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усова Анна Александро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г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1г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вис Светлана Валерье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г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1г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ач Светлана Валентино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1г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епина Светлана Александро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21г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жилова Лариса Владимиро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г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21г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евич Евгения Сергее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г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1г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Ольга Анатолье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г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1г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резова Марина Олего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1г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Марина Борисо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г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21г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 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Обеспечение санитарно-эпидемиологических требований к образовательным организациям, согласно СП 2.4 3648-20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объеме 36 часов БЕСПЛАТНО</w:t>
            </w:r>
          </w:p>
        </w:tc>
      </w:tr>
      <w:tr>
        <w:trPr>
          <w:trHeight w:val="8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инова Анжелика Анатольевн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– логопе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г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 г.Саратов «Единый урок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21г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санитарно-эпидемиологических требований к образовательным организациям, согласно СП 2.4 3648-20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еме 36 часов</w:t>
            </w:r>
          </w:p>
        </w:tc>
      </w:tr>
      <w:tr>
        <w:trPr>
          <w:trHeight w:val="8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щенко Елена Владимиро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21г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гяур Нина Александро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21г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щенко Анна Сергеевн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г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21г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Светлана Анатоье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г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21г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на Елена Георгие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г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21г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ергина Валентина Николае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г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21г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рова Светлана Павло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21г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ычева Татьяна Владимиро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21г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а Анна Виталье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г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21г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усова Анна Александро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г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1г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вис Светлана Валерье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г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1г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ач Светлана Валентино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1г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епина Светлана Александро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21г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жилова Лариса Владимиро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г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21г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евич Евгения Сергее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г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1г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Ольга Анатолье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г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1г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резова Марина Олего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1г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Марина Борисо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г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21г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 2021г</w:t>
            </w:r>
          </w:p>
        </w:tc>
      </w:tr>
      <w:tr>
        <w:trPr>
          <w:trHeight w:val="8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щенко Елена Владимиро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профессиональное образовательное учреждение Свердловской области «Северный педагогический колледж» г.Сер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- 18.03.2021г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ческие основы деятельности инструктора по физической культуре в соответствии с требованиями ФГОС ДО» 32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тно 2.700руб)</w:t>
            </w:r>
          </w:p>
        </w:tc>
      </w:tr>
      <w:tr>
        <w:trPr>
          <w:trHeight w:val="8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жилова Лариса Владимиро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г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 г.Сарат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21г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безнадзорности и правонарушений несовершеннолетних в соответствии с федеральным законодательством» 73 часа</w:t>
            </w:r>
          </w:p>
        </w:tc>
      </w:tr>
      <w:tr>
        <w:trPr>
          <w:trHeight w:val="352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 2021г</w:t>
            </w:r>
          </w:p>
        </w:tc>
      </w:tr>
      <w:tr>
        <w:trPr>
          <w:trHeight w:val="8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рова Светлана Павло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 г.Саратов «Единый урок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1г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безнадзорности и правонарушений несовершеннолетних в соответствии с федеральным законодательством» 73 часа</w:t>
            </w:r>
          </w:p>
        </w:tc>
      </w:tr>
      <w:tr>
        <w:trPr>
          <w:trHeight w:val="350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 2021</w:t>
            </w:r>
          </w:p>
        </w:tc>
      </w:tr>
      <w:tr>
        <w:trPr>
          <w:trHeight w:val="8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М.Б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г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адемия безопасности» г.Ивано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2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чение должностных лиц и специалистов ГО и РСЧС организаций по ГО и защите от ЧС» 36 часов</w:t>
            </w:r>
          </w:p>
        </w:tc>
      </w:tr>
      <w:tr>
        <w:trPr>
          <w:trHeight w:val="5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М.Б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титеррористическая защищенность» 40 часов</w:t>
            </w:r>
          </w:p>
        </w:tc>
      </w:tr>
      <w:tr>
        <w:trPr>
          <w:trHeight w:val="8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жилова Л.В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г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е коррупции. Правовые основы и антикоррупционные мероприятия»» 72 часа</w:t>
            </w:r>
          </w:p>
        </w:tc>
      </w:tr>
      <w:tr>
        <w:trPr>
          <w:trHeight w:val="55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жилова Л.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титеррористическая защищенность» 40 часов</w:t>
            </w:r>
          </w:p>
        </w:tc>
      </w:tr>
      <w:tr>
        <w:trPr>
          <w:trHeight w:val="55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жилова Л.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но-технический минимум для руководителей и ответственных за пожарную безопасность образовательных учреждений» 16 часов</w:t>
            </w:r>
          </w:p>
        </w:tc>
      </w:tr>
      <w:tr>
        <w:trPr>
          <w:trHeight w:val="55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жилова Л.В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труда руководителей и специалистов учреждений образования, культуры и спорта» 40 часов</w:t>
            </w:r>
          </w:p>
        </w:tc>
      </w:tr>
      <w:tr>
        <w:trPr>
          <w:trHeight w:val="55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жилова Л.В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чение педагогических работников первой помощи» 16 часов</w:t>
            </w:r>
          </w:p>
        </w:tc>
      </w:tr>
      <w:tr>
        <w:trPr>
          <w:trHeight w:val="55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нова А.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г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чение педагогических работников первой помощи» 16 часов</w:t>
            </w:r>
          </w:p>
        </w:tc>
      </w:tr>
      <w:tr>
        <w:trPr>
          <w:trHeight w:val="55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ергина В.Н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г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труда руководителей и специалистов учреждений образования, культуры и спорта» 40 часов</w:t>
            </w:r>
          </w:p>
        </w:tc>
      </w:tr>
      <w:tr>
        <w:trPr>
          <w:trHeight w:val="55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ычева Т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квалификации специалистов обеспечивающих безопасность дорожного движения» 36 часов</w:t>
            </w:r>
          </w:p>
        </w:tc>
      </w:tr>
      <w:tr>
        <w:trPr>
          <w:trHeight w:val="55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Н.П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АДО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но-технический минимум для руководителей и ответственных за пожарную безопасность образовательных учреждений» 16 часов</w:t>
            </w:r>
          </w:p>
        </w:tc>
      </w:tr>
      <w:tr>
        <w:trPr>
          <w:trHeight w:val="55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е коррупции. Правовые основы и антикоррупционные мероприятия»» 72 часа</w:t>
            </w:r>
          </w:p>
        </w:tc>
      </w:tr>
      <w:tr>
        <w:trPr>
          <w:trHeight w:val="3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чение должностных лиц и специалистов ГО и РСЧС организаций по ГО и защите от ЧС» 36 часов</w:t>
            </w:r>
          </w:p>
        </w:tc>
      </w:tr>
      <w:tr>
        <w:trPr>
          <w:trHeight w:val="3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труда руководителей и специалистов учреждений образования, культуры и спорта» 40 часов</w:t>
            </w:r>
          </w:p>
        </w:tc>
      </w:tr>
      <w:tr>
        <w:trPr>
          <w:trHeight w:val="3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чение педагогических работников первой помощи» 16 часов</w:t>
            </w:r>
          </w:p>
        </w:tc>
      </w:tr>
      <w:tr>
        <w:trPr>
          <w:trHeight w:val="8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С.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г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 г.Саратов «Единый урок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21г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рекционная педагогика и особенности образования и воспитания детей с ОВЗ» 73 часа</w:t>
            </w:r>
          </w:p>
        </w:tc>
      </w:tr>
      <w:tr>
        <w:trPr>
          <w:trHeight w:val="8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жилова Л.В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г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21г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 2021</w:t>
            </w:r>
          </w:p>
        </w:tc>
      </w:tr>
      <w:tr>
        <w:trPr>
          <w:trHeight w:val="8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ычева Т.В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рова СП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2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нова А.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2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жилова Л.В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г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ДПО «ОЦ Каменный город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2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та со служебной информацией ограниченного распространения, содержащейся в документах об антитеррористической защищенности образовательной организации», 16 часов</w:t>
            </w:r>
          </w:p>
        </w:tc>
      </w:tr>
      <w:tr>
        <w:trPr>
          <w:trHeight w:val="463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 2021</w:t>
            </w:r>
          </w:p>
        </w:tc>
      </w:tr>
      <w:tr>
        <w:trPr>
          <w:trHeight w:val="8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рова СП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 г.Саратов «Единый урок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обеспечения информационной безопасности детей» в объеме 36 часов</w:t>
            </w:r>
          </w:p>
        </w:tc>
      </w:tr>
      <w:tr>
        <w:trPr>
          <w:trHeight w:val="8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вис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г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урок» ООО г Смоленс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2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методы организации детской игры в ДОУ» 36 часов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 w:before="120" w:after="320"/>
      <w:ind w:left="964" w:hanging="0"/>
      <w:jc w:val="both"/>
    </w:pPr>
    <w:rPr>
      <w:color w:val="000000"/>
      <w:spacing w:val="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10:00Z</dcterms:created>
  <dc:creator>admin</dc:creator>
  <dc:description/>
  <cp:keywords/>
  <dc:language>en-US</dc:language>
  <cp:lastModifiedBy>admin</cp:lastModifiedBy>
  <dcterms:modified xsi:type="dcterms:W3CDTF">2022-01-18T10:27:00Z</dcterms:modified>
  <cp:revision>12</cp:revision>
  <dc:subject/>
  <dc:title/>
</cp:coreProperties>
</file>