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Колобок»  пгт Пел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ое полугодие 2020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4111"/>
        <w:gridCol w:w="1391"/>
        <w:gridCol w:w="1417"/>
        <w:gridCol w:w="2295"/>
        <w:gridCol w:w="1842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та сведений о ДОУ на сай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сайта актуальной информацией, ежемесячное обновление и пополнение материалов сайта, в соответствии с нормативно-правовыми актами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учебных планах реализуемых образовательных программ с приложением их копи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календарных учебных графиках с приложением их коп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Ежекварта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Лицо ответственное   за ведение сай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пополнение материалов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0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енность информирования посредством сте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информацию о наименовании образовательной программы ДОУ,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информацию об условиях питания обучающихся, в том числе инвалидов и лиц с ограниченными возможностями здоровь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Заместитель заведующе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вывешен в фойе первого этажа, информация обновлена согласно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бновляется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нформирование родителей, законных представителей детей  о дистанционных способах обратной связи и взаимодействия на официальном сайте образовательного учреждения и их функцион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го учреждения и их функционирование (родительские собрания, буклеты для родителей, стенд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сайте МАДОУ создан раздел «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0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информирование родителей, законных представителей детей об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официального сайта bus.gov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</w:t>
            </w:r>
            <w:r>
              <w:rPr>
                <w:rFonts w:cs="Times New Roman" w:ascii="Times New Roman" w:hAnsi="Times New Roman"/>
                <w:lang w:val="ru-RU" w:eastAsia="en-US"/>
              </w:rPr>
              <w:t>го учреждени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дителям выданы памятки по входу н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а официальный сайт bus.gov.ru</w:t>
            </w:r>
            <w:r>
              <w:rPr>
                <w:rFonts w:cs="Times New Roman" w:ascii="Times New Roman" w:hAnsi="Times New Roman"/>
              </w:rPr>
              <w:t xml:space="preserve"> 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родителей в анкетировани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0г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енность инфраструктур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окон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двер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тупеней выход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2021 при дополнительном финанс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сутствие комфортной зоны отдыха (ожидания), оборудованной соответствующей мебелью и питьевой воды в зоне ожи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зоны отдыха (ожидания) мебелью и питьевой водой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для родителей создана на первом этаже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0г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енность условиями организации обучения и воспитания обучающихся с ОВЗ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высить уровень доступности организации для инвалидов: обеспечить необходимым оборудованием и услугами в соответствии с требуемыми в рамках программы Доступная сред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предоставление услуги в дистанционном режиме или на дом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альтернативной версии официального сайта образовательной организации в сети Интернет для инвалидов по зрению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хождение необходимого обучения или  (инструктирование) по оказанию   помощи и сопровождению инвалидов в помещениях организации и на прилегающей территор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21- 2025г при дополнительном финансировани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 - 2021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 - 2021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на дом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педагогов по данному на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Доброжелательность, вежливость, компетентность работников организации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 повышению доброжелательности и вежливости работников при первичном контакте и непосредственном обращении в образовательное учреждение, а так же при использовании дистанционных форм взаимодействия (сайт, телефон, электронная поч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 коллективе Правил внутреннего трудового распорядка, Кодекса профессиональной этики педагога (общее собрание трудового коллектива, педсов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ентябрь 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директ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ведено на Общем собрании трудового коллектива и педагогическом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г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Удовлетворенность качеством оказания услу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ь уровень удовлетворенности условиями оказания усл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вышению качества образования в соответствии с пла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 соответствии с выявленными потреб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г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казания услуг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 соответствии с выявленными потреб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«Колобок»  пгт. Пелым                                                       Н.П. Фомин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8:00Z</dcterms:created>
  <dc:creator>OdnovorovaIG</dc:creator>
  <dc:description/>
  <cp:keywords/>
  <dc:language>en-US</dc:language>
  <cp:lastModifiedBy>admin</cp:lastModifiedBy>
  <cp:lastPrinted>2020-03-31T13:29:00Z</cp:lastPrinted>
  <dcterms:modified xsi:type="dcterms:W3CDTF">2020-07-06T10:15:00Z</dcterms:modified>
  <cp:revision>15</cp:revision>
  <dc:subject/>
  <dc:title/>
</cp:coreProperties>
</file>