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КДОУ детский сад «Колобок» пгт Пе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ко Дню пенсионера (28 августа 2022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3"/>
        <w:gridCol w:w="2299"/>
        <w:gridCol w:w="1783"/>
        <w:gridCol w:w="22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о пожилых людя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Колобок» пгт Пел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их 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я семь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 «Чудесный возраст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Я с бабушкой и дедушко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для бабушек и дедуше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Бабушка рядышком с дедушко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младшей, средней 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Л.Квитко «Бабушкины ру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Угощение для бабушки и дедуш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Наши бабушки и дедуш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енсионеров МКДОУ, концертная програм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Новожил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0:00Z</dcterms:created>
  <dc:creator>admin</dc:creator>
  <dc:description/>
  <cp:keywords/>
  <dc:language>en-US</dc:language>
  <cp:lastModifiedBy>admin</cp:lastModifiedBy>
  <dcterms:modified xsi:type="dcterms:W3CDTF">2022-06-21T09:23:00Z</dcterms:modified>
  <cp:revision>2</cp:revision>
  <dc:subject/>
  <dc:title/>
</cp:coreProperties>
</file>