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КДОУ детский сад «Колобок» пгт Пел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мероприятий, посвященных Весенней Неделе До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3720"/>
        <w:gridCol w:w="1827"/>
        <w:gridCol w:w="1837"/>
        <w:gridCol w:w="1835"/>
        <w:gridCol w:w="1832"/>
        <w:gridCol w:w="1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бровольц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лучателей усл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массовые мероприят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1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одари подарок другу» (поделки для детей младших групп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«Колобок» пгт Пелы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1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Сказки для малышей» показ кукольного театра для младших груп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.04.2021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Неделя здоровь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енко Е.В., инструктор по физической культу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здоров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.04.2021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«Мы здоровью скажем – Д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енко Е.В., инструктор по физической культу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5:00Z</dcterms:created>
  <dc:creator>admin</dc:creator>
  <dc:description/>
  <cp:keywords/>
  <dc:language>en-US</dc:language>
  <cp:lastModifiedBy>admin</cp:lastModifiedBy>
  <dcterms:modified xsi:type="dcterms:W3CDTF">2022-06-27T05:34:00Z</dcterms:modified>
  <cp:revision>8</cp:revision>
  <dc:subject/>
  <dc:title/>
</cp:coreProperties>
</file>