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jc w:val="right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МКДОУ детский сад «Колобок» пгт Пелым </w:t>
      </w:r>
    </w:p>
    <w:p>
      <w:pPr>
        <w:pStyle w:val="Normal"/>
        <w:ind w:left="4680" w:hanging="0"/>
        <w:rPr/>
      </w:pPr>
      <w:r>
        <w:rPr/>
        <w:t>27.06.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празднованию Дня народов Среднего Ур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нтября 202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4"/>
        <w:gridCol w:w="2534"/>
        <w:gridCol w:w="25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уральских пис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подготовительных и старшей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о сказам П.П.Баж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Гаврилова С.А., старший воспитатель Новожилова Л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оекту «Родной Урал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Гаврилова С.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 на тему «Край родной навек любимы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Кервис С.В. (ответственный за патриотическое воспита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презентаций «Мой Урал навек любимы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подготовительных и старшей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«Мой Урал навек любимы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 Новожил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sz w:val="20"/>
      <w:szCs w:val="20"/>
      <w:lang w:val="en-US"/>
    </w:rPr>
  </w:style>
  <w:style w:type="paragraph" w:styleId="Style13">
    <w:name w:val="Обычный (веб)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1:00Z</dcterms:created>
  <dc:creator>user</dc:creator>
  <dc:description/>
  <cp:keywords/>
  <dc:language>en-US</dc:language>
  <cp:lastModifiedBy>admin</cp:lastModifiedBy>
  <cp:lastPrinted>2015-09-02T13:30:00Z</cp:lastPrinted>
  <dcterms:modified xsi:type="dcterms:W3CDTF">2022-06-27T04:37:00Z</dcterms:modified>
  <cp:revision>5</cp:revision>
  <dc:subject/>
  <dc:title/>
</cp:coreProperties>
</file>