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ОУ детский сад «Колобок» пгт Пел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ы повышения квалификации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96"/>
        <w:gridCol w:w="2340"/>
        <w:gridCol w:w="2520"/>
        <w:gridCol w:w="1080"/>
        <w:gridCol w:w="3700"/>
        <w:gridCol w:w="55"/>
        <w:gridCol w:w="1518"/>
        <w:gridCol w:w="53"/>
        <w:gridCol w:w="2514"/>
        <w:gridCol w:w="53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если учитель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хождения курсов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инновационного образования и воспитания» г.Саратов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гриппа и  острых респираторных вирусных инфекций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 -19)», 36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яур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вис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 г.Сарат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-эпидемиологических требований к образовательным организациям, согласно СП 2.4.3648-20» в объеме 36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яур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вис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вердловской области «Северный педагогический колледж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-18.03.2021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ие основы деятельности инструктора по физической культуре в соответствии с требованиями ФГОС ДО», 32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 г.Сарат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1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безнадзорности и правонарушений несовершеннолетних в соответствии с федеральным законодательством» 7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1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-эпидемиологических требований к образовательным организациям, согласно СП 2.4.3648-20» в объеме 3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8:00Z</dcterms:created>
  <dc:creator>admin</dc:creator>
  <dc:description/>
  <cp:keywords/>
  <dc:language>en-US</dc:language>
  <cp:lastModifiedBy>admin</cp:lastModifiedBy>
  <dcterms:modified xsi:type="dcterms:W3CDTF">2021-06-28T09:39:00Z</dcterms:modified>
  <cp:revision>3</cp:revision>
  <dc:subject/>
  <dc:title>МАДОУ детский сад «Колобок» пгт Пелым</dc:title>
</cp:coreProperties>
</file>