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ДОУ детский сад «Колобок» пгт Пе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 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1620"/>
        <w:gridCol w:w="1620"/>
        <w:gridCol w:w="3994"/>
        <w:gridCol w:w="1586"/>
        <w:gridCol w:w="26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(если учитель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хождения курс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катеринбург ООО «Высшая школа делового администрирова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-03.03.20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ы и приемы снижения уровня агрессивности у детей дошкольного возраста», 72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агильский филиал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г.Нижний Таги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-</w:t>
            </w:r>
          </w:p>
          <w:p>
            <w:pPr>
              <w:pStyle w:val="Normal"/>
              <w:jc w:val="center"/>
              <w:rPr/>
            </w:pPr>
            <w:r>
              <w:rPr/>
              <w:t>19.04.20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развивающей среды в дошкольной образовательной организации в соответствии с ФГОС ДО», 40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-06.09.2020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профессионального развития «Партнер», г.Красноярс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 – 08.09.20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новой короновирусной инфекции и других острых респираторных вирусных инфекций в образовательных организациях», 72 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яур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вис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 – Петербург «Центр развивающих игр и методи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0 - 24.20.20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 на основе игровой деятельности в соответствии с ФГОС ДО»  24 ча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ДПО «Институт развития образования» г.Екатеринбур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-19.06.20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ндивидуального образовательного маршрута как средства социализации ребенка в условии инклюзивного образования», 24 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8:00Z</dcterms:created>
  <dc:creator>admin</dc:creator>
  <dc:description/>
  <cp:keywords/>
  <dc:language>en-US</dc:language>
  <cp:lastModifiedBy>admin</cp:lastModifiedBy>
  <dcterms:modified xsi:type="dcterms:W3CDTF">2021-11-16T09:20:00Z</dcterms:modified>
  <cp:revision>4</cp:revision>
  <dc:subject/>
  <dc:title>МАДОУ детский сад «Колобок» пгт Пелым</dc:title>
</cp:coreProperties>
</file>