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 детский сад «Колобок» пгт Пе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г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5"/>
        <w:gridCol w:w="1865"/>
        <w:gridCol w:w="3520"/>
        <w:gridCol w:w="1870"/>
        <w:gridCol w:w="51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кур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нова Анжелика Анатолье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образовательный центр «Современные образовательные технологии» г. Липец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-17.04.209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 – педагогическое сопровождение детей дошкольного возраста с нарушениями речевого развития в соответствии с ФГОС ДО» 16 ча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Татьяна Владими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образовательный центр «Современные образовательные технологии» г. Липец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-28.04.2019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правления работы педагогов в образовательных организациях по предупреждению дорожно-транспортного травматизма среди обучающихся» 16 часов</w:t>
            </w:r>
          </w:p>
        </w:tc>
      </w:tr>
      <w:tr>
        <w:trPr>
          <w:trHeight w:val="21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Светла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Уральский институт повышения квалификации и переподготовки. г.Перм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27.06.20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й среды в условиях реализации ФГОС ДО» 108 ча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Нижегородский государственный педагогический университет имени Козьмы Минина г.Липец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 – 15.10.20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навыков безопасного участия в дорожном движении» 72 часа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яур Ни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Нижегородский государственный педагогический университет имени Козьмы Минина.  г.Липец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навыков безопасного участия в дорожном движении» 72 часа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алентина Никола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бщества с ограниченной ответственностью «Агентство информационных и социальных технологий» г. Нижний Таги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 26.11.20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рабочей программы педагога ДОО в соответствии с ФГОС ДО»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Анжелика Анатол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бщества с ограниченной ответственностью «Агентство информационных и социальных технологий»  г. Нижний Таги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-03.12.20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адаптированной образовательной программы для обучающихся с ОВЗ» 40 часов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Светлана Павл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бщества с ограниченной ответственностью «Агентство информационных и социальных технологий»  г. Нижний Таги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 17.12.20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в дошкольной образовательной организации в соответствии с ФГОС» 72 часа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ариса Владими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Всеобуч» общества с ограниченной ответственностью «Агентство информационных и социальных технологий»  г. Нижний Таги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 17.12.20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в дошкольной образовательной в дошкольной образовательной организации в соответствии с ФГОС» 72 часа</w:t>
            </w:r>
          </w:p>
        </w:tc>
      </w:tr>
      <w:tr>
        <w:trPr>
          <w:trHeight w:val="408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-технический минимум для руководителей и ответственных за ПБ образовательных учреждений»</w:t>
            </w:r>
          </w:p>
        </w:tc>
      </w:tr>
      <w:tr>
        <w:trPr>
          <w:trHeight w:val="8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Н.П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 УЦ «Академия безопасности» г.Иван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о-технический минимум для руководителей и ответственных за ПБ образовательных учреждений»</w:t>
            </w:r>
          </w:p>
        </w:tc>
      </w:tr>
      <w:tr>
        <w:trPr>
          <w:trHeight w:val="2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ев Е.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В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М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учение педагогических работников первой помощи»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Н.П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 УЦ «Академия безопасности» г.Иван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педагогических работников первой помощи»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нова Анжелика Анатолье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логопе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учение должностных лиц и специалистов ГО и РСЧС организаций по ГО и защите от ЧС»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 УЦ «Академия безопасности» г.Иван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олжностных лиц и специалистов ГО и РСЧС организаций по ГО и защите от ЧС»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.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титеррористическая защищенность образовательной организации»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 УЦ «Академия безопасности» г.Иван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истическая защищенность образовательной организации»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.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рана труда для руководителей и специалистов учреждений образования, культуры и спорта»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 УЦ «Академия безопасности» г.Иван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для руководителей и специалистов учреждений образования, культуры и спорта»</w:t>
            </w:r>
          </w:p>
        </w:tc>
      </w:tr>
      <w:tr>
        <w:trPr>
          <w:trHeight w:val="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М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7:00Z</dcterms:created>
  <dc:creator>admin</dc:creator>
  <dc:description/>
  <cp:keywords/>
  <dc:language>en-US</dc:language>
  <cp:lastModifiedBy>admin</cp:lastModifiedBy>
  <dcterms:modified xsi:type="dcterms:W3CDTF">2020-12-25T06:07:00Z</dcterms:modified>
  <cp:revision>5</cp:revision>
  <dc:subject/>
  <dc:title/>
</cp:coreProperties>
</file>