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6804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етский сад «Колобок» пгт Пел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 повышения  квалификации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26"/>
        <w:gridCol w:w="3134"/>
        <w:gridCol w:w="2081"/>
        <w:gridCol w:w="16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оходи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нова А.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Организация и содержание логопедической работы с детьми с умственной отсталостью (интеллектуальными нарушениями) в условиях реализации ФГОС, 72 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й научно-образовательный центр «Современные образовательные технологии», г.Смоленс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8г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Елена Георгие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остное развитие дошкольников в социальной среде в условиях реализации ФГОС ДО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урок» г.Смоленс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8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Светлана Павло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остное развитие дошкольников в социальной среде в условиях реализации ФГОС ДО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урок» г.Смоленс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8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Елена Георгие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декоративно-прикладного искусства в работе с детьми дошкольного возраст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урок» г.Смоленс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8г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0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Лариса Владимиро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 детей навыков безопасного участия в дорожном движении для преподавателей и педагогических работников дошкольных образовательных организаци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«Нижегородский государственный педагогический университет имени Козьмы Мини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8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Елена Георгие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 детей навыков безопасного участия в дорожном движении для преподавателей и педагогических работников дошкольных образовательных организаци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«Нижегородский государственный педагогический университет имени Козьмы Мини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8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Светлана Павло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 детей навыков безопасного участия в дорожном движении для преподавателей и педагогических работников дошкольных образовательных организаци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«Нижегородский государственный педагогический университет имени Козьмы Мини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8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 Светлана Валентино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 детей навыков безопасного участия в дорожном движении для преподавателей и педагогических работников дошкольных образовательных организаци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«Нижегородский государственный педагогический университет имени Козьмы Мини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8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евич Евгения Сергее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 детей навыков безопасного участия в дорожном движении для преподавателей и педагогических работников дошкольных образовательных организаци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«Нижегородский государственный педагогический университет имени Козьмы Мини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8г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льга Анатолье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 – педагогическое сопровождение детей раннего возраста в соответствии с ФГОС ДО» 32 ча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ый педагогический колледж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8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евич Евгения Сергее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 – педагогическое сопровождение детей раннего возраста в соответствии с ФГОС ДО» 32 ча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ый педагогический колледж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8г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Лариса Владимиро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пользование информационно – коммуникационных технологий в соответствии с профессиональным стандартом педагога» 40 часов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ый педагогический колледж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8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Елена Георгие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пользование информационно – коммуникационных технологий в соответствии с профессиональным стандартом педагога» 40 часов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ый педагогический колледж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8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2:00Z</dcterms:created>
  <dc:creator>admin</dc:creator>
  <dc:description/>
  <cp:keywords/>
  <dc:language>en-US</dc:language>
  <cp:lastModifiedBy>admin</cp:lastModifiedBy>
  <cp:lastPrinted>2019-02-18T09:36:00Z</cp:lastPrinted>
  <dcterms:modified xsi:type="dcterms:W3CDTF">2020-11-09T10:21:00Z</dcterms:modified>
  <cp:revision>10</cp:revision>
  <dc:subject/>
  <dc:title/>
</cp:coreProperties>
</file>