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детский сад «Колобок» №2 п Пел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 повышения  квалификации педагогических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0"/>
        <w:gridCol w:w="3420"/>
        <w:gridCol w:w="2296"/>
        <w:gridCol w:w="15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оход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0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арис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использования навыков профессиональной этики в практической деятельности», 72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центр «Современные образовательные технологии» г. Липец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7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евич Евгени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и социализация детей с ОВЗ в домашних образовательных организациях», 48 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центр «Современные образовательные технологии» г. Липец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7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ветла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филактической работы педагогов по предупреждению дорожно-транспортного травматизма», 72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центр «Современные образовательные технологии» г. Липец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7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а Валент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филактической работы педагогов по предупреждению дорожно-транспортного травматизма», 72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центр «Современные образовательные технологии» г. Липец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7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ари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одготовки детей к школе в условиях ДОО», 72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центр «Современные образовательные технологии» г. Липец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7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нова Анжелик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содержание логопедической работы с детьми с умственной отсталостью (интеллектуальными нарушениями в условиях реализации ФГОС», 72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центр «Современные образовательные технологии» г. Липец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7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льг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образовательного пространства современной дошкольной образовательной организации на основе ФГОС ДО», 48 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центр «Современные образовательные технологии» г. Липец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7г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Елена 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 развитие предметно-пространственной среды дошкольной образовательной организации в соответствии с ФГОС ДО», 108 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центр «Современные образовательные технологии» г. Липец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7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Светлана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одготовки детей к школе в условиях ДОО» 72 ч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центр «Современные образовательные технологии» г. Липец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7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5:00Z</dcterms:created>
  <dc:creator>admin</dc:creator>
  <dc:description/>
  <cp:keywords/>
  <dc:language>en-US</dc:language>
  <cp:lastModifiedBy>admin</cp:lastModifiedBy>
  <dcterms:modified xsi:type="dcterms:W3CDTF">2021-11-16T09:18:00Z</dcterms:modified>
  <cp:revision>4</cp:revision>
  <dc:subject/>
  <dc:title/>
</cp:coreProperties>
</file>