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57"/>
        <w:jc w:val="center"/>
        <w:rPr>
          <w:color w:val="111111"/>
        </w:rPr>
      </w:pPr>
      <w:r>
        <w:rPr>
          <w:color w:val="111111"/>
        </w:rPr>
        <w:t>"</w:t>
      </w:r>
      <w:r>
        <w:rPr>
          <w:rStyle w:val="StrongEmphasis"/>
          <w:color w:val="111111"/>
        </w:rPr>
        <w:t>Поддержка инициативы и самостоятельности детей</w:t>
      </w:r>
    </w:p>
    <w:p>
      <w:pPr>
        <w:pStyle w:val="Style15"/>
        <w:shd w:fill="FFFFFF" w:val="clear"/>
        <w:spacing w:before="0" w:after="0"/>
        <w:ind w:firstLine="357"/>
        <w:jc w:val="center"/>
        <w:rPr>
          <w:color w:val="111111"/>
        </w:rPr>
      </w:pPr>
      <w:r>
        <w:rPr>
          <w:color w:val="111111"/>
        </w:rPr>
        <w:t>в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пецифических для них видах деятельности</w:t>
      </w:r>
      <w:r>
        <w:rPr>
          <w:color w:val="111111"/>
        </w:rPr>
        <w:t>".</w:t>
      </w:r>
    </w:p>
    <w:p>
      <w:pPr>
        <w:pStyle w:val="Style15"/>
        <w:shd w:fill="FFFFFF" w:val="clear"/>
        <w:spacing w:before="0" w:after="0"/>
        <w:ind w:firstLine="357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</w:rPr>
        <w:t>В ФГОС указывается, что одним из основных принципов дошкольного образования является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оддержка детей в различных видах деятельности</w:t>
      </w:r>
      <w:r>
        <w:rPr>
          <w:color w:val="111111"/>
        </w:rPr>
        <w:t>.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оддержка инициативы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является также условием, необходимым для создания социальной ситуации развития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тей</w:t>
      </w:r>
      <w:r>
        <w:rPr>
          <w:color w:val="111111"/>
        </w:rPr>
        <w:t>. Согласно стандарту в ДОУ для создания социальной ситуации развития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тей предполагают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rStyle w:val="StrongEmphasis"/>
          <w:color w:val="111111"/>
        </w:rPr>
        <w:t>-поддержку индивидуальности и инициативы детей через</w:t>
      </w:r>
      <w:r>
        <w:rPr>
          <w:color w:val="111111"/>
        </w:rPr>
        <w:t>: создание условий для свободного выбора детьми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и</w:t>
      </w:r>
      <w:r>
        <w:rPr>
          <w:color w:val="111111"/>
        </w:rPr>
        <w:t>, участников совместной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и</w:t>
      </w:r>
      <w:r>
        <w:rPr>
          <w:color w:val="111111"/>
        </w:rPr>
        <w:t>;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</w:rPr>
      </w:pPr>
      <w:r>
        <w:rPr>
          <w:color w:val="111111"/>
        </w:rPr>
        <w:t>-создание условий для принятия детьми решений, выражения своих чувств и мыслей;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</w:rPr>
        <w:t>-недирективную помощь детям,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оддержку детской инициативы и самостоятельности в разных видах деятельности</w:t>
      </w:r>
      <w:r>
        <w:rPr>
          <w:rStyle w:val="Appleconvertedspace"/>
          <w:b/>
          <w:bCs/>
          <w:color w:val="111111"/>
        </w:rPr>
        <w:t> </w:t>
      </w:r>
      <w:r>
        <w:rPr>
          <w:i/>
          <w:iCs/>
          <w:color w:val="111111"/>
        </w:rPr>
        <w:t>(игровой, исследовательской, проектной, познавательной и т. д.)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</w:rPr>
        <w:t>Целевые ориентиры, определяемые ФГОС, говорят о сформированности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инициативы и самостоятельности детей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</w:rPr>
        <w:t>ребенок овладевает основными культурными способами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и</w:t>
      </w:r>
      <w:r>
        <w:rPr>
          <w:color w:val="111111"/>
        </w:rPr>
        <w:t>, проявляет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инициативу и самостоятельность в разных видах деятельности - игре</w:t>
      </w:r>
      <w:r>
        <w:rPr>
          <w:color w:val="111111"/>
        </w:rPr>
        <w:t>, общении, познавательно-исследовательской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и</w:t>
      </w:r>
      <w:r>
        <w:rPr>
          <w:color w:val="111111"/>
        </w:rPr>
        <w:t>, конструировании и др. ; способен выбирать себе род занятий, участников по совместной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и</w:t>
      </w:r>
      <w:r>
        <w:rPr>
          <w:color w:val="111111"/>
        </w:rPr>
        <w:t>;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</w:rPr>
        <w:t>ребенок способен к волевым усилиям, может следовать социальным нормам поведения и правилам в разных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видах деятельности</w:t>
      </w:r>
      <w:r>
        <w:rPr>
          <w:color w:val="111111"/>
        </w:rPr>
        <w:t>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</w:rPr>
        <w:t>ребенок проявляет любознательность, задает вопросы взрослым и сверстникам, интересуется причинно-следственными связями, пытается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амостоятельно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 ; ребенок способен к принятию собственных решений, опираясь на свои знания и умения в различных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видах деятельности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</w:rPr>
        <w:t>Важно не путать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инициативность с самостоятельностью</w:t>
      </w:r>
      <w:r>
        <w:rPr>
          <w:color w:val="111111"/>
        </w:rPr>
        <w:t>, хотя эти понятия очень близкие.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амостоятельность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ебенка - это осуществление самим ребенком какой-то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и</w:t>
      </w:r>
      <w:r>
        <w:rPr>
          <w:color w:val="111111"/>
        </w:rPr>
        <w:t>, делание, процесс. Тогда как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инициативность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- это такое свойство характера, когда происходит толчок, запуск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и</w:t>
      </w:r>
      <w:r>
        <w:rPr>
          <w:color w:val="111111"/>
        </w:rPr>
        <w:t>.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Инициативность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- это внутреннее побуждение к чему-то новому, невозможность терпеть текущее неизменное положение дел, это внутренний порыв к изменениям и движению. Говоря об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инициативности</w:t>
      </w:r>
      <w:r>
        <w:rPr>
          <w:color w:val="111111"/>
        </w:rPr>
        <w:t>, необходимо отметить, что данное определение часто связывают с импульсивностью. Отличие заключается в том, что, импульсивность часто бессознательна, человек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оддается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импульсу под влиянием влечения, страсти, внезапно о желания.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Инициатива же чаще осознанна</w:t>
      </w:r>
      <w:r>
        <w:rPr>
          <w:color w:val="111111"/>
        </w:rPr>
        <w:t>, т. к. ребенок просчитывает определенные будущие шаги, а потому она требует определенного уровня развития памяти, мышления и воли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rStyle w:val="StrongEmphasis"/>
          <w:color w:val="111111"/>
        </w:rPr>
        <w:t>Инициатива и самостоятельность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может формироваться только в процессе детской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и</w:t>
      </w:r>
      <w:r>
        <w:rPr>
          <w:color w:val="111111"/>
        </w:rPr>
        <w:t>. Задача педагогов организовать образовательный процесс так чтобы дети действительно работали в тех направлениях, которые заданы этими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видами детской деятельности</w:t>
      </w:r>
      <w:r>
        <w:rPr>
          <w:color w:val="111111"/>
        </w:rPr>
        <w:t>. Эти же виды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озволяют активно продвигаться и в образовательных областях, которые тоже обозначены ФГОС. Другими словами образовательные области -это некие педагогические цели и содержание которые бы мы хотели, чтобы ребенок овладел в той или иной степени, а та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ь</w:t>
      </w:r>
      <w:r>
        <w:rPr>
          <w:color w:val="111111"/>
        </w:rPr>
        <w:t>, которая предлагается стандартом -это те форм работы, которые позволяют нам решать познавательные задачи с высокой степенью эффективности при этом организовать образовательный процесс так чтобы ребенок был максимально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амостоятельным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</w:rPr>
        <w:t>Этапы развития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амостоятельности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I этап. Формирование умений (действие в соответствии с заданным образцом и речевыми указаниями взрослого). Установление отношений ребенка со взрослыми, где взрослый является носителем нормативов и образцом для подражания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</w:rPr>
        <w:t xml:space="preserve">• </w:t>
      </w:r>
      <w:r>
        <w:rPr>
          <w:color w:val="111111"/>
        </w:rPr>
        <w:t>II этап. Применение умений (</w:t>
      </w:r>
      <w:r>
        <w:rPr>
          <w:rStyle w:val="StrongEmphasis"/>
          <w:color w:val="111111"/>
        </w:rPr>
        <w:t>самостоятельно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действие по знакомым образцам, правила, алгоритмам). Взрослый выступает уже не как носитель образцов, а как равноправный партнер по совместной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и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</w:rPr>
        <w:t xml:space="preserve">• </w:t>
      </w:r>
      <w:r>
        <w:rPr>
          <w:color w:val="111111"/>
        </w:rPr>
        <w:t>III этап. Творческое применение умений в новой ситуации (</w:t>
      </w:r>
      <w:r>
        <w:rPr>
          <w:rStyle w:val="StrongEmphasis"/>
          <w:color w:val="111111"/>
        </w:rPr>
        <w:t>самостоятельный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еренос действия в новые предметные условии и ситуации). На этом этапе уже ребенок в коллективной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выступает в роли носителя образцов и нормативов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и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</w:rPr>
        <w:t>На первом этапе роль взрослого очень велика. А все задачи, которые ставятся перед ребенком, решаются только в совместной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и</w:t>
      </w:r>
      <w:r>
        <w:rPr>
          <w:color w:val="111111"/>
        </w:rPr>
        <w:t>, многие вещи демонстрирует педагог сам,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инициирует детей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а повторение или действие по аналогии, подводит к обсуждению этого действия. В конечном счете, вся работа сводится к выработке набора умений, которыми должен владеть ребенок, чтобы решать те или иные образовательные задачи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</w:rPr>
        <w:t>Второй этап действительно серьезный этап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амостоятельности</w:t>
      </w:r>
      <w:r>
        <w:rPr>
          <w:color w:val="111111"/>
        </w:rPr>
        <w:t>. Понимая, что дети владеют уже набором умений и некоторых представлений педагог дает задания по аналогии и стимулирует их к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амостоятельному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ешению той или иной задачи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</w:rPr>
      </w:pPr>
      <w:r>
        <w:rPr>
          <w:color w:val="111111"/>
        </w:rPr>
        <w:t>Третий этап - творческий. Детям предлагается самим поставить цель, самим сформулировать задачи и выбрать необходимые средства для реализации этих задач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</w:rPr>
        <w:t>Виды и направления детской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инициативы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</w:rPr>
        <w:t>- творческая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инициатив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– предполагает включенность ребенка в сюжетную игру как основную творческую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ь</w:t>
      </w:r>
      <w:r>
        <w:rPr>
          <w:color w:val="111111"/>
        </w:rPr>
        <w:t>, где развиваются воображение, образное мышление;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</w:rPr>
        <w:t>-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инициатива</w:t>
      </w:r>
      <w:r>
        <w:rPr>
          <w:color w:val="111111"/>
        </w:rPr>
        <w:t>, как целеполагание и волевое усилие – предполагает включенность ребенка в разные виды продуктивной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и – рисование</w:t>
      </w:r>
      <w:r>
        <w:rPr>
          <w:color w:val="111111"/>
        </w:rPr>
        <w:t>, лепку, конструктивное моделирование, где развиваются произвольность, планирующая функция речи;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</w:rPr>
        <w:t>- коммуникативная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инициатив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– предполагает включенность ребенка во взаимодействие со сверстниками, где развиваются эмпатия, коммуникативная функция речи;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</w:rPr>
        <w:t>- познавательная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инициатив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– предполагает любознательность, включенность в экспериментирование, простую познавательно-исследовательскую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ь</w:t>
      </w:r>
      <w:r>
        <w:rPr>
          <w:color w:val="111111"/>
        </w:rPr>
        <w:t>, где развиваются способности устанавливать пространственно-временные, причинно-следственные и родовидовые отношения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rStyle w:val="StrongEmphasis"/>
          <w:color w:val="111111"/>
        </w:rPr>
        <w:t xml:space="preserve">Инициатива </w:t>
      </w:r>
      <w:r>
        <w:rPr>
          <w:color w:val="111111"/>
          <w:u w:val="single"/>
        </w:rPr>
        <w:t>ребенка состоит из трех составляющих</w:t>
      </w:r>
      <w:r>
        <w:rPr>
          <w:rStyle w:val="Appleconvertedspace"/>
          <w:color w:val="111111"/>
          <w:u w:val="single"/>
        </w:rPr>
        <w:t> 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</w:rPr>
      </w:pPr>
      <w:r>
        <w:rPr>
          <w:color w:val="111111"/>
        </w:rPr>
        <w:t>-побуждающий мотив к новой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и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</w:rPr>
      </w:pPr>
      <w:r>
        <w:rPr>
          <w:color w:val="111111"/>
        </w:rPr>
        <w:t>-принятие ребёнком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амостоятельности решений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</w:rPr>
      </w:pPr>
      <w:r>
        <w:rPr>
          <w:color w:val="111111"/>
        </w:rPr>
        <w:t>-руководящая роль ребёнка в каких-либо действиях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u w:val="single"/>
        </w:rPr>
        <w:t>Первая составляющая</w:t>
      </w:r>
      <w:r>
        <w:rPr>
          <w:color w:val="111111"/>
        </w:rPr>
        <w:t>: тут участие взрослого очень велико, т. к. взрослый активно участвует в создании этого мотива, постепенно выращивая у ребенка умение мотивировать себя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амостоятельно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и находить в окружающем мире что–то интересное для себя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</w:rPr>
        <w:t>Дальше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инициатива ребенка</w:t>
      </w:r>
      <w:r>
        <w:rPr>
          <w:color w:val="111111"/>
        </w:rPr>
        <w:t>, конечно, осуществляется путем создания ситуации, когда он вынужден принимать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амостоятельные решения</w:t>
      </w:r>
      <w:r>
        <w:rPr>
          <w:color w:val="111111"/>
        </w:rPr>
        <w:t>. Сначала это маленькие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амостоятельные решения</w:t>
      </w:r>
      <w:r>
        <w:rPr>
          <w:color w:val="111111"/>
        </w:rPr>
        <w:t>, и чем старше ребенок, тем больше задача, тем больше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амостоятельности в принятии решения</w:t>
      </w:r>
      <w:r>
        <w:rPr>
          <w:color w:val="111111"/>
        </w:rPr>
        <w:t>. И наконец, мы разворачиваем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ь так</w:t>
      </w:r>
      <w:r>
        <w:rPr>
          <w:color w:val="111111"/>
        </w:rPr>
        <w:t>, чтобы от первого этапа, где мы демонстрируем ребенку, как эта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ь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может осуществляться, постепенно подводим к ситуации, когда ребенок принимает на себя в этой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и руководящую роль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</w:rPr>
        <w:t>При организации НОД педагог знает, чем будут заниматься дети, перед ним стоят цель и задачи, которые он должен реализовать в ходе НОД. Но педагог должен понимать, что есть цели ребенка и он должен организовать так образовательный процесс, чтобы цели педагога и цели ребенка были совмещены и каждый ребенок находил свой интерес в этой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и</w:t>
      </w:r>
      <w:r>
        <w:rPr>
          <w:color w:val="111111"/>
        </w:rPr>
        <w:t>. Мы должны понимать, что если дети вас не слушают, значит им не интересно, значит надо менять свои подходы к созданию мотивации. Чтобы мотивировать ребенка на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амостоятельную деятельность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можно в конце НОД или совместной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деятельности предложить детям</w:t>
      </w:r>
      <w:r>
        <w:rPr>
          <w:color w:val="111111"/>
        </w:rPr>
        <w:t>, что можно из того что узнали использовать потом. Педагог может внести изменения в РППС, что тоже является вкладом в развитие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амостоятельности и инициативы детей</w:t>
      </w:r>
      <w:r>
        <w:rPr>
          <w:color w:val="111111"/>
        </w:rPr>
        <w:t>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53:00Z</dcterms:created>
  <dc:creator>admin</dc:creator>
  <dc:description/>
  <cp:keywords/>
  <dc:language>en-US</dc:language>
  <cp:lastModifiedBy>admin</cp:lastModifiedBy>
  <dcterms:modified xsi:type="dcterms:W3CDTF">2021-11-10T04:55:00Z</dcterms:modified>
  <cp:revision>2</cp:revision>
  <dc:subject/>
  <dc:title/>
</cp:coreProperties>
</file>