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етский сад «Колобок» пгт Пе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нь защиты детей» 202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hd w:fill="FFFFFF" w:val="clear"/>
        </w:rPr>
        <w:t>Ребята, вам твердят не зря! </w:t>
      </w:r>
      <w:r>
        <w:rPr>
          <w:i/>
        </w:rPr>
        <w:br/>
      </w:r>
      <w:r>
        <w:rPr>
          <w:i/>
          <w:shd w:fill="FFFFFF" w:val="clear"/>
        </w:rPr>
        <w:t>Играть со спичками нельзя! </w:t>
      </w:r>
      <w:r>
        <w:rPr>
          <w:i/>
        </w:rPr>
        <w:br/>
      </w:r>
      <w:r>
        <w:rPr>
          <w:i/>
          <w:shd w:fill="FFFFFF" w:val="clear"/>
        </w:rPr>
        <w:t>Огонь опасен, к сожалению, </w:t>
      </w:r>
      <w:r>
        <w:rPr>
          <w:i/>
        </w:rPr>
        <w:br/>
      </w:r>
      <w:r>
        <w:rPr>
          <w:i/>
          <w:shd w:fill="FFFFFF" w:val="clear"/>
        </w:rPr>
        <w:t>Для всех людей без исключени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Ф от 16.09.2020г №1478 «Об утверждении Правил противопожарного режима в Российской Федерации» графиком проведения тренировок по эвакуации при пожаре на 2020-2021 учебный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ского округа Пелым от 16.04.2021г №117 «Об организации проведения в образовательных учреждениях городского округа Пелым объектов тренировок по гражданской обороне «День защиты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в Муниципальном образовательном учреждении детский сад «Колобок» пгт Пелым  была проведена тренировка по эвакуации сотрудников и детей из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привлеченных на тренировке, в том числе воспитанников – 1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ктические, а так же увлекательные и интересные мероприятия, проведенные при подготовке и проведении ДЗ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рисунков в ДОУ «Пожарная безопас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ки детских работ «Пожарная безопас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для родителей «Ребенок один дома. Меры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 «С огнем не шути», «Огонь – друг, огонь – вра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мотр обучающих фильмов «Уроки тетушки Совы: осторожно ОГОН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роприятию были привлечены к проведению ДЗД сотрудники пожарной части ГО Пелым. С последующей демонстрацией транспорта пожарной техники для воспитанников МА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шло на высоком уровне. Тренировка прошла в соответствии с установленными требованиями. Дети получили много нового и интересного материала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ещение хода и результатов ДЗД опубликованы на сайте МАДОУ детский сад «Колобок» пгт Пелым и в газете ГО Пелым «Пелым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ind w:left="964" w:hanging="0"/>
      <w:jc w:val="both"/>
    </w:pPr>
    <w:rPr>
      <w:color w:val="000000"/>
      <w:spacing w:val="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7:00Z</dcterms:created>
  <dc:creator>admin</dc:creator>
  <dc:description/>
  <cp:keywords/>
  <dc:language>en-US</dc:language>
  <cp:lastModifiedBy>admin</cp:lastModifiedBy>
  <dcterms:modified xsi:type="dcterms:W3CDTF">2021-05-11T05:18:00Z</dcterms:modified>
  <cp:revision>7</cp:revision>
  <dc:subject/>
  <dc:title/>
</cp:coreProperties>
</file>