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Сведения об организации питания в МАДОУ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итание воспитанников МАДОУ детский сад «Колобок» пгт Пелым организованно и проводится в соответствии с санитарными правилами и нормами. Пищеблок в учреждении, в достаточном количестве оборудован современным технологическим и холодильным оборудованием, специальной посудой и инвентарём. 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чреждении изданы приказы: "О назначении ответственного лица за организацию питания в МАДОУ", «О создании бракеражной комиссии» Разработано и утверждено перспективное меню в соответствии с требованиями САНПиНа. Перспективное меню разработано отдельно для групп раннего возраста от 1 до 3-х лет и от 3-х до 7-лет.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ракеражная комиссия работает на основании "Положения о бракеражной комиссии", которая ежедневно: 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закладку продуктов; 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качество, 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и выход приготовленных блюд, их соответствие утвержденному меню; 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 за соблюдением санитарных норм и правил на пищеблоке, 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м журнала учета сроков хранения и реализацией скоропортящихся продуктов; 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график получения приготовленных блюд по группам; </w:t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формирует предложения по улучшению организации питания воспитанников.</w:t>
      </w:r>
    </w:p>
    <w:p>
      <w:pPr>
        <w:pStyle w:val="Style15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 всеми поставщиками продуктов заключены договора, на каждое наименование имеется сертификаты качества и соответствия. Сроки годности продуктов строго отслеживаются в специальн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9:00Z</dcterms:created>
  <dc:creator>admin</dc:creator>
  <dc:description/>
  <cp:keywords/>
  <dc:language>en-US</dc:language>
  <cp:lastModifiedBy>admin</cp:lastModifiedBy>
  <dcterms:modified xsi:type="dcterms:W3CDTF">2021-04-19T06:23:00Z</dcterms:modified>
  <cp:revision>3</cp:revision>
  <dc:subject/>
  <dc:title/>
</cp:coreProperties>
</file>