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Телефон горячей линии Министерства просвещения Российской Федерации по вопросам организации питания для школьников: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+7 (800) 200-91-85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Телефон горячей линии Министерства образования: 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+7 (343) 312-00-04(140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Телефон горячей линии Общероссийского общественного движения «Народный фронт «За Россию»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+7 (800) 200-34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1:00Z</dcterms:created>
  <dc:creator>admin</dc:creator>
  <dc:description/>
  <cp:keywords/>
  <dc:language>en-US</dc:language>
  <cp:lastModifiedBy>admin</cp:lastModifiedBy>
  <dcterms:modified xsi:type="dcterms:W3CDTF">2021-04-12T09:13:00Z</dcterms:modified>
  <cp:revision>3</cp:revision>
  <dc:subject/>
  <dc:title/>
</cp:coreProperties>
</file>