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  <w:t xml:space="preserve">Правила перевозки детей в автомобиле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5488940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32"/>
          <w:szCs w:val="32"/>
        </w:rPr>
        <w:t>Дети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000000"/>
          <w:sz w:val="28"/>
          <w:szCs w:val="28"/>
        </w:rPr>
        <w:t xml:space="preserve">– самые важные пассажиры в автомобиле и за их безопасность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несут родите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и должны позаботиться, чтобы их малыши находились в безопасных креслах и не пострадали в случае непредвиденных ситуаций. Для этого и созданы специальные правила перевозки детей в автомобиле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FF0000"/>
          <w:sz w:val="36"/>
          <w:szCs w:val="36"/>
          <w:u w:val="single"/>
        </w:rPr>
      </w:pPr>
      <w:r>
        <w:rPr>
          <w:b w:val="false"/>
          <w:i w:val="false"/>
          <w:color w:val="FF0000"/>
          <w:sz w:val="36"/>
          <w:szCs w:val="36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  <w:u w:val="single"/>
        </w:rPr>
        <w:t>Закон о перевозке детей в автомобиле</w:t>
      </w:r>
      <w:r>
        <w:rPr>
          <w:rFonts w:cs="Times New Roman" w:ascii="Times New Roman" w:hAnsi="Times New Roman"/>
          <w:i w:val="false"/>
        </w:rPr>
        <w:b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Если вы планируете перевозить своих детей в машине, важно соблюдать требования и правила перевозки детей в автомобиле, прописанные в ПДД.</w:t>
        <w:b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огласно требованиям, несовершеннолетние пассажиры могут ехать только в салоне легкового либо в кабине грузового автомобиля (перевозка детей в кузове грузового автомобиля в прицепе запрещена).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</w:rPr>
        <w:t>Также запрещена перевозка детей на заднем сидении мотоцикла. Нельзя перевозить детей на руках, поскольку в ситуациях, возникающих при столкновении, даже при небольшой скорости машины, вес маленького пассажира увеличивается в несколько раз, и удержать его на руках крайне сложно. Максимальную безопасность ребенка во время движения обеспечивает только автокресло. Поэтому не нарушайте правила, какими бы благими не казались ваши намер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втомобиле, оснащенном ремнями безопасности, перевозка детей до 12-и лет возможна только при использовании специального удерживающего устройства. Это может быть специальное кресло, либо автомобильная люлька (в зависимости от возраста ребенка). Грудные дети обязаны находиться в люльке, установленной на заднем ряду кресел. Ребенок до 7 лет – в специальном автомобильном кресле. С 7 до 12 лет ребенок может находиться как в автомобильном кресле, так и в специальном удерживающем устройстве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Перевозка детей до 7 лет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 до 7 лет включительно должен перевозиться в легковом автомобиле и кабине грузового автомобиля. Их конструкциями должны быть предусмотрены ремни безопасности, либо ремни безопасности и детская удерживающая система ISOFIX.</w:t>
        <w:br/>
        <w:br/>
        <w:t>Говоря простыми словами, ребенок до 7 лет должен обязательно находиться в автокресле, либо в специальном удерживающем устройстве и пристегнутым ремнем безопасности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  <w:u w:val="single"/>
        </w:rPr>
        <w:t>Применение детских кресел и ремней безопасност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ак правило, автолюлька или автомобильное кресло крепится посредством штатных автомобильных ремней или при помощи специальных скоб. В машине крепежное устройство устанавливается перпендикулярно движению автомобиля.</w:t>
        <w:br/>
        <w:br/>
        <w:t>Специальные автомобильные удерживающие устройства подбираются в соответствии с возрастом и весом ребенка. Например, автолюлька используется для детей до 6 месяцев, от 6 месяцев до 7 лет – обязательно автокресло, от 7 до 11 – автокресло или удерживающее устройство.</w:t>
        <w:br/>
        <w:br/>
        <w:t>При перевозке детей в автомобиле, автомобильное кресло может устанавливаться как спереди, так и сзади. Еще раз напомним, что установка кресла на переднем сидении означает, что необходимо отключение подушек безопасности, так как в случае их активации они могут травмировать ребенка.</w:t>
        <w:br/>
        <w:br/>
        <w:t>Во время перевозки ребенка, достигшего 12-и летнего возраста (рост больше 150 см), подушка безопасности должна быть активирова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правильная перевозка дет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ое кресло или люльку ни в коем случае нельзя устанавливать обращенным назад. Это может повлечь за собой смерть или серьезные повреждения в случае ДТП или даже резкого торможения.</w:t>
        <w:br/>
        <w:br/>
        <w:t>Второе, что относится к неправильной перевозке детей, это перевозка детей в автомобиле на руках у взрослых. Это смертельно опасно, потому что при ударе малыш вылетит из рук родителя, что чревато трагическими последствиями.</w:t>
        <w:br/>
        <w:br/>
        <w:t>Автокресло должно соответствовать весу и росту ребенка. Вы должны покупать его вместе с ним. Не стоит покупать удерживающее устройство «для галочки» - следует выбирать качественный продукт, подходящий вашему чаду.</w:t>
        <w:br/>
        <w:br/>
        <w:t>Детей ни в коем случае нельзя перевозить в кузове и прицепе. Также дети до 12 лет не могут быть пассажирами мотоциклов – даже если они наденут необходимую экипировку и шлем.</w:t>
      </w:r>
    </w:p>
    <w:p>
      <w:pPr>
        <w:pStyle w:val="Heading3"/>
        <w:spacing w:before="375" w:after="225"/>
        <w:jc w:val="center"/>
        <w:rPr/>
      </w:pPr>
      <w:r>
        <w:rPr/>
        <w:t>Таблица перевозки детей в транспортных средствах</w:t>
      </w:r>
    </w:p>
    <w:tbl>
      <w:tblPr>
        <w:tblW w:w="9075" w:type="dxa"/>
        <w:jc w:val="left"/>
        <w:tblInd w:w="-18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2580"/>
        <w:gridCol w:w="2910"/>
        <w:gridCol w:w="3585"/>
      </w:tblGrid>
      <w:tr>
        <w:trPr/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ранспортное средство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от 0 до 7 лет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от 7 до 11 лет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  <w:br/>
              <w:t>(переднее сиденье)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ющее устройство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ющее устройство</w:t>
            </w:r>
          </w:p>
        </w:tc>
      </w:tr>
      <w:tr>
        <w:trPr/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  <w:br/>
              <w:t>(заднее сиденье)</w:t>
            </w:r>
          </w:p>
        </w:tc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ющее устройство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ющее устройство или ремни</w:t>
            </w:r>
          </w:p>
        </w:tc>
      </w:tr>
      <w:tr>
        <w:trPr/>
        <w:tc>
          <w:tcPr>
            <w:tcW w:w="2580" w:type="dxa"/>
            <w:tcBorders>
              <w:bottom w:val="single" w:sz="12" w:space="0" w:color="DBE5F1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</w:t>
            </w:r>
          </w:p>
        </w:tc>
        <w:tc>
          <w:tcPr>
            <w:tcW w:w="2910" w:type="dxa"/>
            <w:tcBorders>
              <w:bottom w:val="single" w:sz="12" w:space="0" w:color="DBE5F1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ющее устройство</w:t>
            </w:r>
          </w:p>
        </w:tc>
        <w:tc>
          <w:tcPr>
            <w:tcW w:w="3585" w:type="dxa"/>
            <w:tcBorders>
              <w:bottom w:val="single" w:sz="12" w:space="0" w:color="DBE5F1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ющее устройство или рем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48" w:space="24" w:color="000080"/>
        <w:left w:val="thinThickMediumGap" w:sz="48" w:space="24" w:color="000080"/>
        <w:bottom w:val="thickThinMediumGap" w:sz="48" w:space="24" w:color="000080"/>
        <w:right w:val="thickThinMediumGap" w:sz="4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07:00Z</dcterms:created>
  <dc:creator>admin</dc:creator>
  <dc:description/>
  <cp:keywords/>
  <dc:language>en-US</dc:language>
  <cp:lastModifiedBy>admin</cp:lastModifiedBy>
  <dcterms:modified xsi:type="dcterms:W3CDTF">2021-02-11T08:45:00Z</dcterms:modified>
  <cp:revision>15</cp:revision>
  <dc:subject/>
  <dc:title/>
</cp:coreProperties>
</file>