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цикличное десятидневное меню для детей с 1,5 до 7 лет</w:t>
      </w:r>
    </w:p>
    <w:tbl>
      <w:tblPr>
        <w:tblW w:w="1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  <w:gridCol w:w="3183"/>
        <w:gridCol w:w="3183"/>
        <w:gridCol w:w="3187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молочный с крупой (грече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канка из творога со сгущен.молок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лет с зеленым горошк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молочный с рисовой круп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манная, молочная жидкая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фейный напиток на цельном моло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о на цельном молок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ипяче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 на цельном молок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 на молоке цельном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сыром (хлеб пшени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повидлом (хлеб пшени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повидлом (хлеб пшени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терброд с сы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леб пшеничный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повидлом (хлеб пшеничный)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Сок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помид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огурцов, помид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помид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огурц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клы с растительным маслом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ольн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крестьянский с круп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-лапша домашня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 из овощей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ьник Ленинградский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фстроганов из отварного мя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тушеная в томате с овощ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 отвар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е суфл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канка капустная с мясом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 отвар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туше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туше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юре картофельно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меси сухофруктов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меси сухофрук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ок ябло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меси сухофрук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из концентр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ДНИК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ипяче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у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ипячено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а сдоб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а сдобная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ЖИН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огурц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 овощное с мяс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ники с морковь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 запеченные с яйц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картофельный  протертыми  с гренками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канка картофельная с овощ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ра кабачков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с сахаром и лимоном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, лимоно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д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д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д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день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рисовая молочная вяз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овсяная  молочная жид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молочный с крупой пше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канка из творога с морковь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лет с зеленым горошком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 со сгущен. молок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 на молоке сгущенн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фейный напиток с цельным молок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 на цельном молок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фейный напиток  на цельном молоке 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сыром (хлеб пшени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мас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леб пшени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ерброд с повид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леб пшеничны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мас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леб пшеничный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сы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леб пшеничный)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Со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й завтрак 10.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 xml:space="preserve"> Сок 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картофельный с бобовыми и гренк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помид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из свежих помидор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огурц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 из свежих помидор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фтели из говядины (паров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картофельный с клецк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 с капустой и картофеле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ьник домаш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 из свежей капусты с картофелем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гу из овоще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мяс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в из куриц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отварная с соусом польски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 по-строганов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ок ябло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юре картофель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юре картоф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гречневая рассыпчатая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, ржа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меси сухофрук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меси сухофрук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яблок, кураг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на плодовых или ягодных экстрактах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ДНИК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ипяче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ипячено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ок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а сдоб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а сдобная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ЖИН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ники из творо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запеченная в омл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из свежих огурц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капустно-морков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тушеная с капусто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ели рыбные припущенные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й с сахаром и цельным  моло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, лимо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, чай с саха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тушеный Салат из свеж. огурцов Хлеб пшеничный 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с сахаром, лимоном  Фрукты 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5:00Z</dcterms:created>
  <dc:creator>User</dc:creator>
  <dc:description/>
  <cp:keywords/>
  <dc:language>en-US</dc:language>
  <cp:lastModifiedBy>admin</cp:lastModifiedBy>
  <cp:lastPrinted>2020-09-04T07:56:00Z</cp:lastPrinted>
  <dcterms:modified xsi:type="dcterms:W3CDTF">2021-02-09T11:59:00Z</dcterms:modified>
  <cp:revision>18</cp:revision>
  <dc:subject/>
  <dc:title/>
</cp:coreProperties>
</file>