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0" w:after="0"/>
        <w:jc w:val="right"/>
        <w:rPr>
          <w:rStyle w:val="C0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консультация для родителей</w:t>
      </w:r>
    </w:p>
    <w:p>
      <w:pPr>
        <w:pStyle w:val="Heading1"/>
        <w:shd w:fill="FFFFFF" w:val="clear"/>
        <w:spacing w:before="0" w:after="0"/>
        <w:jc w:val="center"/>
        <w:rPr>
          <w:rStyle w:val="C0"/>
          <w:b w:val="false"/>
          <w:b w:val="false"/>
          <w:bCs w:val="false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Коррекционная педагогика и инклюзивное образование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сегодняшний день выделяется три подхода в обучении детей с ограниченными возможностями здоровья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1. Дифференцированное образование. Подразумевает создание коррекционных учреждений 8 вид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тегрированное образование. Сюда относится создание коррекционных классов, групп в 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клюзивное образование. Обучение детей с ОВЗ в общеобразовательном учрежд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данном этапе важно разобраться с терминологией. Остановимся на вопросе, для чего было введено новое понятие инклюзия (включение), если термин интеграция уже существовал. Инклюзия, в отличие от интеграции, предполагает не только пространственное помещение ребенка с ОВЗ в общий класс. Если ребенок не справляется с программой – с позиции интеграции, это проблема самого ребенка, а с позиции инклюзии – это проблема образовательной среды. Значит, для того чтобы включение  ребенка с особенностями в развитии было успешным именно среда должна быть изменена, на чем и специализируется инклюзивное образов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оррекционная педагогика выявляет недостаток в развитии и поведении ребенка, изменяет и корректирует его в процессе педагогического взаимодействия. Так же оказывает помощь в преодолении трудностей в социальной адаптации и усвоении образовательной программы, в специальных условиях.  Основным ожидаемым результатом является социальная реабилитация, то есть возвращение ребенка в социум.  Сегодня существует множество коррекционных школ и классов. В них обучаются дети с «сохранным» интеллектом, имеющие сложности в физическом и психическом развитии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ные задачи ставит перед собой инклюзивная педагогика. Это процесс получения образования в массовых  общеобразовательных учреждениях. Инклюзивное образование работает над улучшением образовательных систем, разработкой методик, для обеспечения потребностей всех категорий детей. Выступает динамичным процессом, который постоянно в развитии. Об этом утверждает: ФЗ от 3 мая 2012г. №46-ФЗ «О ратификации Конвенции о правах инвалидов»; Ст.18 Федерального закона от 24.11.1995 № 181-ФЗ «О социальной защите инвалидов в Российской Федерации»; ФЗ от 29.12.2012 N 273-ФЗ (ред. от 23.07.2013)"Об образовании в Российской Федерации"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данный момент преобладает равенство в получении образования всех категорий граждан со своими индивидуальными особенностями. Инклюзивное образование предусматривает право обучающихся на адаптированное обучение и услуги вспомогательного персонала (психолог, тьютор). Так же ребенку и его семье предоставляется помощь, в виде предоставления бесплатного посещения нужных специалистов, таких как психолог, логопед, дефектолог. Не обойдется и без специально обученного педагога, который адаптирует образовательный процесс к различным потребностям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аким образом, для детей с ОВЗ, позиция инклюзивного образования означает, что разным потребностям обучающихся должна соответствовать определённая образовательная среда. Эта среда должна быть для них наименее ограничивающей и наиболее включающей. Главное, только родители вправе решать, где и как будет учиться их ребенок, имея на это полное пра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">
    <w:name w:val="cre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4:00Z</dcterms:created>
  <dc:creator>admin</dc:creator>
  <dc:description/>
  <cp:keywords/>
  <dc:language>en-US</dc:language>
  <cp:lastModifiedBy>admin</cp:lastModifiedBy>
  <dcterms:modified xsi:type="dcterms:W3CDTF">2021-01-21T08:19:00Z</dcterms:modified>
  <cp:revision>3</cp:revision>
  <dc:subject/>
  <dc:title/>
</cp:coreProperties>
</file>