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88" w:before="0" w:after="0"/>
        <w:jc w:val="right"/>
        <w:rPr>
          <w:rStyle w:val="C0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C0"/>
          <w:b/>
          <w:bCs/>
          <w:i/>
          <w:iCs/>
          <w:sz w:val="28"/>
          <w:szCs w:val="28"/>
          <w:shd w:fill="FFFFFF" w:val="clear"/>
        </w:rPr>
        <w:t>консультация для родителей</w:t>
      </w:r>
    </w:p>
    <w:p>
      <w:pPr>
        <w:pStyle w:val="Heading1"/>
        <w:shd w:fill="FFFFFF" w:val="clear"/>
        <w:spacing w:before="0" w:after="0"/>
        <w:jc w:val="center"/>
        <w:rPr>
          <w:rStyle w:val="C0"/>
          <w:b w:val="false"/>
          <w:b w:val="false"/>
          <w:bCs w:val="false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«Делаем игрушки своими руками, развиваем ребенка и играем вместе»</w:t>
      </w:r>
    </w:p>
    <w:p>
      <w:pPr>
        <w:pStyle w:val="Style14"/>
        <w:shd w:fill="FFFFFF" w:val="clear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семье появился малыш и с самого рождения кроха начинает знакомиться с окружающим миром посредством сенсорных ощущ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нсорное развитие является условием успешного овладения ребенком любой практической деятельностью. Обогащается сенсорный опыт ребенка посредством осязания, мышечного чувства, зрения, ребенок начинает различать величину, форму и цвет предмета. Развивая представления детей о различных свойствах предметов, необходимо познакомить детей с общепринятыми образцами, так называемыми сенсорными эталонами. Дошкольный возраст наиболее благоприятен для совершенствования деятельности органов чувств, накопления представлений об окружающем мире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У детей с проблемами в развитии очень бедный опыт практической деятельности с предметами, бедный запас знаний об окружающем мире, пространственные представления. Сенсорное развитие у этих детей отличается качественным своеобразием, процесс восприятия затруднен — снижен его темп, сужен объем, недостаточна точность восприятия (зрительного, слухового, тактильно-двигательного). Дети затрудняются в выделении признаков предметов: формы, величины, цве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Развитие сенсорики позволяет ребенку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порядочивать информацию, полученную при общении с окружающей реальностью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ать более наблюдательным и внимательным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овершенствоваться интеллектуально и эстетичес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рести воображение, расширить словарный запас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воить сенсорные эталоны и различные виды сенсорно-познавате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азвить разные виды памят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дготовиться к школе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аким образом, заниматься сенсорным развитием малыша необходимо практически с самого его появления на свет. И если родители позаботятся, а ведь именно от них зависит, однообразной или разнообразной будет реальность вокруг ребенка, тогда каждый день принесет ребенку что - то ново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ля того чтобы ваш ребенок рос здоровым, умным, успешным, стал активным участником развивающего процесса мы предлагаем вам создать развивающую книгу - игрушку своими руками, которая будет служить прекрасным дополнением к магазинным игрушкам и книга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Очень часто покупаешь в магазине игрушку, а ребенок поиграет с ней пять-десять минут и забросит. А интересная развивающая книжка - игрушка уникальна, индивидуальна, так как сделана с любовью своими руками и содержит разнообразные игровые развивающие элементы и сюжеты. Такие книжки в магазине не встретишь, она максимально наполнена для гармоничного и правильного развития вашего малыша. И не надоест, ведь там столько интересного, а самое главное ребенок может сам выполнять действия и играть  вместе с мамой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Дети обожают мягкие книжки, они содержат множество деталей, разных по фактуре, цвету и размеру.  И еще им очень нравится щупать, трогать, тереть, мять материалы разных видов, потому что дети – самые главные исследователи на планете. Во время игры с такими книжками ребенок: развивает моторику рук; знакомится с разными формами и цветом; развивает зрительное восприятие, внимание и мышление; развивает тактильные навыки, ведь ни для кого не секрет, что дети пробуют мир на ощуп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Развивающая мягкая книжка может быть посвящена одной теме, или это может быть сборник различных игровых сюжетов. Если вы умеете, хоть немного шить, вы сможете легко создать такую книжку своими рук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Такие книжки, выполняются из фетра и натуральных тканей таких как, хлопок, лен. Книги имеют приятные и радующие глаз расцветки. В них присутствуют пуговки и бусины, липучки, кнопки, цифры, сделанные из дерева и пластмассы. Все хорошо закреплено и безопасно для ребенка. Собраны и разные на ощупь другие материалы. Вы можете самостоятельно выбрать нужную смысловую нагрузку.  Есть место для импровизации и полета фантазии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Посмотрите на фотографии и по образу и подобию попробуйте сшить свою развивающую книжку - игрушку, а для этого нужно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начала нужно определиться с тематикой книжки. Может быть, вы сделаете ее с разными овощами, фруктами или веселый счет, а может там будут сказочные герои? Можно делать разные сюжеты на каждой страничке. В любом случае, малышу будет интересно играть и развив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Далее из жесткого фетра толщиной 1 мм (он отлично держит форму, имеет однородную структуру) нарезаем квадраты. Размер можете делать любой. Также вам решать, сколько в книжке будет страниц. Из 6-7 получается очень симпатичная книжка с массой ярких головоломок, загадок и других интересностей для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Теперь нужно придумать сюжеты. Это могут быть персонажи сказок, мультиков, которые нравятся вашему ребенку. Не умеете рисовать? Это не страшно! Из интернета можно распечатать уточек, цыплят, бабочек, солнышко, цветочки,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аскраиваем сюжеты из фетра. Съемные элементы вырезаем из более плотного фетр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Чтобы ребенку было еще интереснее играть с книжкой, добавляйте больше элементов, которые будут отстегиваться, доставаться, прятаться или развязыватьс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Когда будут пришиты все элементы на странички, приступаем к самому интересному. Добавляем ленты, пуговки, шнурки, резинки с пуговицами. Для «внутренностей» страниц можно взять пищалки, погремушки, бусины, шуршащие пакеты. Детям очень все это придется по душе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Книжка готова и главное не забывать основное правило: это не игрушка, а развивающая книжка. И малышу ее нужно давать строго под присмотром взрослых. Листаем странички, придумываем сказки, когда малыш сидит за своим столом, это еще и усидчивость развивает, и внимание. Как и с другими игрушками, сначала обязательно покажите ребенку, как играют с книжкой, что от него требуется на каждой страничке. В процессе игры с книжкой ваша задача увлечь ребенка, дать ему почувствовать, что перед ним открывается какая - то тайна, совершается чудо. Ваш творческий подход, увлеченность, радость маленьких открытий могут творить чудеса. Подарите детям радость! В такие книги хочется поиграть не только детям, но и их родителям, играйте вместе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Литература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Мошняга В. Т. Технологии социальной реабилитации детей с ограниченными возможностями / Технологии социальной работы./ под. ред. И. И. Холостовой, - М.: Инфра-М, 2003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Ткачева В. В. О некотоҏыҳ проблемах семей, воспитывающих детей с отклонениями в развитии // Дефектология. 1998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М. Юровицкая Адаптация детей с ОВЗ в школе. - М.: Просвещение.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reate">
    <w:name w:val="cre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ts">
    <w:name w:val="hits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9:00Z</dcterms:created>
  <dc:creator>admin</dc:creator>
  <dc:description/>
  <cp:keywords/>
  <dc:language>en-US</dc:language>
  <cp:lastModifiedBy>admin</cp:lastModifiedBy>
  <dcterms:modified xsi:type="dcterms:W3CDTF">2021-01-21T08:12:00Z</dcterms:modified>
  <cp:revision>2</cp:revision>
  <dc:subject/>
  <dc:title/>
</cp:coreProperties>
</file>