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0" w:after="0"/>
        <w:jc w:val="right"/>
        <w:rPr>
          <w:rStyle w:val="C0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C0"/>
          <w:b/>
          <w:bCs/>
          <w:i/>
          <w:iCs/>
          <w:sz w:val="28"/>
          <w:szCs w:val="28"/>
          <w:shd w:fill="FFFFFF" w:val="clear"/>
        </w:rPr>
        <w:t>консультация для родителей</w:t>
      </w:r>
    </w:p>
    <w:p>
      <w:pPr>
        <w:pStyle w:val="Heading1"/>
        <w:shd w:fill="FFFFFF" w:val="clear"/>
        <w:spacing w:before="0" w:after="0"/>
        <w:jc w:val="center"/>
        <w:rPr>
          <w:rStyle w:val="C0"/>
          <w:b w:val="false"/>
          <w:b w:val="false"/>
          <w:bCs w:val="false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Как организовать режим дня ребенку раннего возраста</w:t>
      </w:r>
    </w:p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абота об охране и укреплении здоровья маленького ребенка одна из важнейших задач воспитания в раннем детстве, которая стоит перед родителя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словно родителей детей этого возраста можно разделить на две группы: первая группа – это родители у которых все расписано по часам, они стараются не нарушать ритм жизни ребенка, изо дня в день, другая группа родителей – в противоположность первой придерживается свободного графика жизни малыша. В целом отношение к режиму дня малыша у родителей неоднозначное. Многие родители задаются вопросами: нужно ли составление режима дня для моего ребенка, для чего это нужно, не ограничит ли составление режима свободу малыша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зраст ребенка 2-3 лет характеризуется интенсивным развитием психофизиологических процессов. Но вместе с тем организм  ребенка этого возраста отличается повышенной ранимостью - низкая его сопротивляемость заболеваниям, эмоциональным нагрузка, невозможность противостоять различным нестандартным ситуациям, стрессам – все это отрицательно сказывается на общем развитии детей. Правильное чередование отдыха и смены деятельности - вот те главные составляющие режима, которые являются фундаментом успешного развития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авильно составленный и четко проводимый режим дня  – это основа воспитания ребенка 2-3 ле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Что такое режим дня. Это сочетание периодов сна, бодрствования, приемов пищи, гигиенических и оздоровительных процедур, занятий и самостоятельной деятельности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авильная организация режима способству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нормальному функционированию внутренних органов и физиологических систем организма, создает благоприятные условия для своевременного развития ребенк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едохраняет нервную систему от переутомления, обеспечивает уравновешенное, бодрое состояние ребенк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формирует способность адаптироваться к новым условиям, устойчивость к воздействию отрицательных факторов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ыработанный условный рефлекс на время: есть, спать, гулять в одно и тоже время, способствует формированию у ребенка правильного спокойного восприятия того, что с ним происходит, благоприятной социальной адаптации, адаптации к новым условиям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так, на что следует обратить внимание при составлении режима дня вашему крох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За основу режима дня необходимо взять сон. В этом возрасте здоровый, нормальный ребенок должен спать в течение суток 12—13 часов, из них ночью 10—11 и среди дня 1,5—2,5 часа. Бодрствовать активно, без переутомления, он может в пределах 6,5—5,5 часов, не больш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казанные колебания в продолжительности бодрствования и сна зависят от индивидуальных особенностей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ервные, легко утомляющиеся дети и дети после перенесенных ими тяжелых заболеваний нуждаются в более коротком бодрствовании и более частом и длительном сне. Иногда их даже следует снова временно перевести на два дневных с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к же определить, какой режим сна и бодрствования требуется вашему ребенку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б этом можно судить по его поведению. Если перед сном ребенок становится либо возбужденным (кричит, много и иногда беспричинно смеется, беспорядочно много двигается, шалит, делает заведомо недозволенное, не слушает, что ему говорят, в конце концов разражается слезами), либо, наоборот, вялым (ничем не может заняться, хнычет по малейшему поводу, обижается без причины),— это показывает, что он уже исчерпал свои возможности, что он уже переутомил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этом случае надо уменьшить длительность бодрствования на 30—40 минут, а иногда даже и на час, чтобы не доводить его до переутомления. Если же ребенок к моменту укладывания уравновешен, бодр, хорошо себя чувствует и, уложенный спать, долго не засыпает, то можно продлить время его бодрствования, отсрочив на некоторое время начало с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сли вы придерживаетесь режима, который отвечает потребностям ребенка, то ваш ребенок будет обычно в положенное время быстро засыпать и пробуждаться в положенное время в хорошем настро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При составлении режима дня стоит учитывать сезон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силу естественных природных явлений летом дети обычно засыпают вечером примерно на час позже и раньше просыпаются утром. Все это и приводит к переутомлению. Поэтому в летнее время следует укладывать ребенка спать днем на час-полтора раньше обычного и тем самым дополнять укороченный ночной со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Летом ребенок по возможности должен весь день проводить на воздухе. В холодное время года ежедневно два раза гуля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сной и осенью длительность пребывания на воздухе увеличивается в зависимости от погоды на большее или меньшее врем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Если малыш посещает ясли, то его домашний режим должен подстраиваться под ясельный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ногие матери жалуются, что им трудно утром разбудить ребенка. Это говорит о том, что он за ночь не выспался. Остается одно — вечером раньше укладывать его спать, чтобы ночью он спал не меньше 10 час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выходной день кормление, дневной сон и прогулку следует проводить в те же часы, к которым ребенок привык в яслях, т. е. строго соблюдать ясельный режи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диный режим в яслях и дома обеспечит бодрое, уравновешенное поведение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Ребенок 2—3 лет может значительное время играть самостоятельно, но все же его нельзя на все время бодрствования предоставлять самому себ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сле ночного сна, т. е. длительного хорошего отдыха и большого перерыва в деятельности, после того как он одет, умыт, ребенок может хорошо сам чем-либо заняться.</w:t>
        <w:br/>
        <w:t>После завтрака, пока ребенок еще бодр, полон сил, хорошо дать ему какое-либо занятие, более сложного характера, например, рассматривание книжки, постройку из кубиков и т. п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сли мать или бабушка делают в это время то, в чем может помочь, принять участие  маленький ребенок, то хорошо привлечь и его к своей работе, что он очень охотно и с интересом делае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аса через полтора после завтрака, когда ребенок исчерпает свои возможности самостоятельно играть, надо пойти с ним гуля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 прогулке он должен играть в подвижные игры, находиться в деятельном состоян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звратиться с прогулки надо не позже чем за 30— 40 минут до еды, чтобы малыш успел немного отдохнуть. Хорошо, чтобы это время ребенок снова играл самостоятельно. Можно и очень полезно привлечь ребенка к участию в приготовлении к еде и уборке игрушек: «Давай подвинем с тобой вместе столик, сейчас будем есть», «Убери куклу со стола, мне надо поставить посуду» и т. д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сле обеда дневной со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чером приходят с работы взрослые члены семьи, старшие братья и сестры обычно вечером готовят уроки, взрослые отдыхают, нужно сделать так, чтобы малыш им не мешал, занять его спокойной игрой. Но ребенок не может весь вечер провести в спокойных играх, его потребность в движениях должна быть удовлетворена и это можно сделать на прогулк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При составлении режима дня стоит учитывать такую важную потребность ребенка как потребность в активной двигательной актив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ольшинство двухлетних детей уже умеют прыгать, бегать, к  3 годам ребенок уже достаточно развит физически, он очень активен, он может выполнять два действия одновременно, он легко перешагивает через препятствие, прыгает, бегает, учится кататься на трехколесном велосипеде, спрыгивает с небольшой высоты, может ловить мяч, лезть по лесенке, скатывается с горки. У малыша уже усложняются движения рук, он уже крепче все держит, его координация стала лучш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екомендуется больше гулять с ребенком на улице, поскольку именно там он сможет реализовать весь свой потенциал, свою актив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При составлении режима дня важно учитывать то, что ребенок раннего возраста обладает особой восприимчивостью к обучению и воспитанию, а также учитывать такую потребность ребенка как потребность в общении, в получении новых впечатлений, смело включайте обучающие занятия в режим дня ребенка.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 физиологической точки зрения 2-3 летний малыш достаточно усидчив, 30-40 минут он может заниматься одним делом, однако следует помнить, что сам регулировать свою деятельность ребенок пока еще не может. Задача родителей обеспечить смену деятельности через каждые 30-40 минут, чтобы не перегрузить ребенка. В этом возрасте ребенок уже готов впитывать все, что видит и слышит вокруг, поэтому очень важно разговаривать с малышом, отвечать на его вопросы, прививать ему чувство прекрасного, а также понятие об обязанностях и ответствен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 трехлетнему возрасту ребенок уже готов воспринимать буквы и учиться читать. Также вы можете познакомить ребенка с геометрическими фигурами и цифрами, в этом возрасте память малыша работает очень продуктивно, он сможет многое запомнить в достаточно короткий сро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 В структуру режима дня ребенка входит также время приема пищи. Для полноценного и правильного питания ребенку раннего возраста необходимо 4-5 разовое пит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то-то из родителей возможно уже придерживается определенного расписания и данные рекомендации помогут им четче сформировать режим дня. Вероятно есть такие родители, которые не уделяли должное внимание и не задумывались о том, что необходимо придерживаться каких-либо правил, принимая во внимание наши рекомендации, пересмотрят свое отношение. В любом случае стоит помнить, что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  приобщать к режиму ребенка стоит постепенно, внимательно наблюдая за ни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общение ребенка к режиму должно создавать у него только положительные эмоции, избегайте получения ребенком неприятных ощущений. Для этого каждый из режимных моментов может проходить на фоне игры, можно применять считалки, можно нарисовать и повесить красивые картинки, с изображениями основных режимных моментов и др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держивайтесь одного режима по отношению к ребенку, одних требований от всех членов семьи (например, чтобы в вашей семье не получилось так: мама не разрешила смотреть мультики, а папа разрешил…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существление любого режимного процесса должно протекать без суеты. Взрослые должны сопровождать свои действия ласковой, неторопливой речью. Также помните о том, что ребенок – это ваше зеркало и невозможно будет научить ребенка, например, чистить зубы на ночь, если вы сами этого не делает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замечайте, поощряйте, хвалите ребенка в выполнении им определенных новых действ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Дети, которые привыкли к установленному распорядку дня, соответствующему их возрасту, как правило, отличаются дисциплинированностью, умением трудиться, общительностью, уравновешенным поведением, они активны, редко страдают отсутствием аппетита. Все это и является показателем здоровья и правильного развития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казателями правильно составленного режима являютс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тсутствие у ребенка отрицательных эмоций (плача, капризов, негативных реакций и т.д.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ровень деятельности малыша соответствует возрасту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бенок спокойно переходит от одного состояния к другому (от бодрствования ко сну и наоборот), от одного вида деятельности к другому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 ребенка хороший аппетит, глубокий сон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алыш принимает активное участие во всех режимных процессах и положительно к ним относит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вечая на самый главный вопрос а нужен ли режим, подводя итог вышесказанному скажу следующее: безусловно режим ребенку нужен, он должен быть регулярным, удобным, логичным для малыша и оптимально учитывать его индивидуальные физиологические, психологические особенности и биоритмы, а также изменяться с возрастом и взрослением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">
    <w:name w:val="cre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4:00Z</dcterms:created>
  <dc:creator>admin</dc:creator>
  <dc:description/>
  <cp:keywords/>
  <dc:language>en-US</dc:language>
  <cp:lastModifiedBy>admin</cp:lastModifiedBy>
  <dcterms:modified xsi:type="dcterms:W3CDTF">2021-01-21T08:07:00Z</dcterms:modified>
  <cp:revision>2</cp:revision>
  <dc:subject/>
  <dc:title/>
</cp:coreProperties>
</file>