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88" w:before="0" w:after="0"/>
        <w:jc w:val="right"/>
        <w:rPr>
          <w:rStyle w:val="C0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Style w:val="C0"/>
          <w:b/>
          <w:bCs/>
          <w:i/>
          <w:iCs/>
          <w:sz w:val="28"/>
          <w:szCs w:val="28"/>
          <w:shd w:fill="FFFFFF" w:val="clear"/>
        </w:rPr>
        <w:t>консультация для родителей</w:t>
      </w:r>
    </w:p>
    <w:p>
      <w:pPr>
        <w:pStyle w:val="Heading1"/>
        <w:shd w:fill="FFFFFF" w:val="clear"/>
        <w:spacing w:before="0" w:after="0"/>
        <w:jc w:val="right"/>
        <w:rPr>
          <w:rStyle w:val="C0"/>
          <w:b w:val="false"/>
          <w:b w:val="false"/>
          <w:bCs w:val="false"/>
          <w:i/>
          <w:i/>
          <w:iCs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Пальчиковые игры для детей особой заботы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У детей при ряде нарушений (речевых, интеллектуальных и других) отмечается выраженная в разной степени общая моторная недостаточность, а также отклонения в развитии движений пальцев рук, так как движения пальцев рук тесно связаны с речевой функцией. Чем сильнее и подвижнее пальчики рук малыша, тем увереннее познает ребенок, окружающий мир, осваивает его премудрости. Сила, ловкость, активность приходят к маленьким пальчикам не сами по себе, это – результат их повседневной тренировки. И чем раньше такие тренировки начнутся, тем быстрее будут «умнеть» пальчики!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се движения рук ребенка можно разделить на уровни. Каждому уровню соответствуют свои пальчиковые упражн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ервый уровень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На этом уровне совершаются быстрые ритмические движения, связанные с принятием и удерживанием определённой позы. В такую работу вовлекаются десятки мышц тела, конечностей. Обеспечивают их правильное чередование парные и логоритмические игр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торой уровень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Движения носят ясно выраженный целевой характер, имеют начало  и конец: ведут откуда-то, куда-то и зачем-то. С помощью этих движений давят, тянут, берут, рвут, перебрасывают что-либо, подобные движения отрабатываются в массажных, тактильных, жестовых силовых и предметных ориентировочных играх. К этому же уровню относятся и движения прицеливания, а так же установочно-выжидательные движения. Творческие игры и жестовые игры-имитации способны вовремя поддержать процесс развития этих важных движений рук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Третий уровень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Это действия, связанные с точностью и зрительным контролем. Освоить движения в системе «глаз-рука» помогут предметные дидактические игры. Эти игры способны «настроить» руку и на выполнение таких действий, как вязание на спицах, завязывание узлов, мотание ниток, плетение, надевание одежд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Четвертый уровень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Это уровень подготовки руки к письму, а также бытовых действий, которые требуют особой подвижности мелких мышц кисти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ышивание, шитьё, чистка овощей. Развитие кисти руки для совершения подобных движений в очень большой степени лежит в «зоне ответственности» предметных графических игр, наряду с ними процесс освоения предметных действий хорошо поддерживают жестовые игры-диалог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о время занятий с ребенком важно соблюдать несложные правила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приступайте к игре, когда и вы, и ваш ребенок в хорошем настроени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взрослый сначала показывает игру ребенку сам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взрослый показывает игру, манипулируя пальцами и рукой ребенк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взрослый и ребенок выполняют движения одновременно, при этом взрослый тщательно проговаривает тест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ребенок выполняет движения с необходимой помощью взрослого, который произносит текст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ребенок самостоятельно выполняет движения и проговаривает текст, а взрослый подсказывает ему и помогает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демонстрируйте ребенку собственную увлеченность игрой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обращайте внимание на то, насколько увлечен игрой сам ребенок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не ставьте перед собой задачу обучить ребенка всем движениям игры сразу, в один момент (а так же выучить «от и до» стихотворное сопровождение)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расширяйте возможности участия ребенка в игре постепенно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не принуждайте ребенка начать или продолжить игру, если он этого не хочет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похвалите ребенка за правильно выполненные зада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Дополнительные рекомендации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Не проводите игру с ребенком, если у вас озябли руки. Постарайтесь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редварительно согреть руки, например, погрузить их в теплую воду, подержав под струёй горячей воды, растереть ладон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Чтобы содержание игры было ребенку более понятным и образным, лучше предварительно кратко познакомить ребенка с персонажами. Сначала расскажите о них, используя картинки или игрушки. - Не забывайте расширять диапазон игр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Все упражнения следует показывать и выполнять медленно. Стремитесь, чтобы ребенок увлекся показом и его комментарие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Во время разучивания следите, чтобы ребенок правильно воспроизводил и удерживал положение пальцев (или ладоней, кистей) и правильно переключался с одного движения на другое. Особенно важно, чтобы смена показов соответствовала произносимому литературному тексту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Агапова И.А,, Давыдова М.А. «Мальчик-пальчик, где ты был?». Игры с детьми дошкольного возраста для развития мелкой моторики: Методическое пособие. – М.: АРКТИ, 2011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Дошкольное воспитание 1989 г. № 3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Мальцева И.В. пальчиковые игры для детей. От трех до семи лет. - СПб.: Издательская Группа «Азбука-классика», 2010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Цвынтарный В.В. Играем с пальчиками и развиваем речь.– СПб.: Лань, 199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reate">
    <w:name w:val="cre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ts">
    <w:name w:val="hits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8:00Z</dcterms:created>
  <dc:creator>admin</dc:creator>
  <dc:description/>
  <cp:keywords/>
  <dc:language>en-US</dc:language>
  <cp:lastModifiedBy>admin</cp:lastModifiedBy>
  <dcterms:modified xsi:type="dcterms:W3CDTF">2021-01-21T08:02:00Z</dcterms:modified>
  <cp:revision>2</cp:revision>
  <dc:subject/>
  <dc:title/>
</cp:coreProperties>
</file>