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88" w:before="0" w:after="0"/>
        <w:jc w:val="right"/>
        <w:rPr>
          <w:rStyle w:val="C0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Style w:val="C0"/>
          <w:b/>
          <w:bCs/>
          <w:i/>
          <w:iCs/>
          <w:sz w:val="28"/>
          <w:szCs w:val="28"/>
          <w:shd w:fill="FFFFFF" w:val="clear"/>
        </w:rPr>
        <w:t>консультация для родителей</w:t>
      </w:r>
    </w:p>
    <w:p>
      <w:pPr>
        <w:pStyle w:val="Heading1"/>
        <w:shd w:fill="FFFFFF" w:val="clear"/>
        <w:spacing w:before="0" w:after="0"/>
        <w:jc w:val="center"/>
        <w:rPr>
          <w:rStyle w:val="C0"/>
          <w:b w:val="false"/>
          <w:b w:val="false"/>
          <w:bCs w:val="false"/>
          <w:i/>
          <w:i/>
          <w:iCs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Родителям о ранней помощи детям от года до трех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ериод раннего детства, возраст от 1 до 3 лет, является важным этапом в развитии ребенка. Рождаясь, ребенок отделяется от матери физически, при этом биологическая связь еще долгое время будет существовать. Семья особенно в раннем возрасте является главной в вопросах развития и воспитания ребенк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Также, раннее детство в целом рассматривается как чувствительный, сензитивный период в развитии всех психических функций ребенка. Осваивая родную речь ребенку необходимо полноценное общение с взрослым. Велика роль родителей в формировании мышления, поскольку особенности возраста в том, что мышление ребенка до 3 лет развивается в процессе практической деятельности, соответственно важна совместная деятельность ребенка с взрослым. В эмоциональном плане желания ребенка неустойчивы, он не может их контролировать и сдерживать и только наказания и поощрения, применяемые взрослым, ограничивают их. Развитие эмоционально-потребностной сферы зависит от характера общения ребенка с взрослым. Все это указывает на то, что родителям важно на этом этапе правильно взаимодействовать с ребенком, а также замечать любые отклонения в развитии ребенк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Грамотное взаимодействие, своевременно оказанная помощь психолога, невролога, логопеда малышу, залог будущей успешности ребенка в школе, а потом и во взрослой жизни.  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К сожалению, существуют ситуации, когда развитие ребенка идет особым путем, родители замечают, что ребенок не похож на сверстников. Любые нарушения в развитии ребенка – это повод обратиться родителям к специалисту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очему важно сделать это сразу, именно в раннем возрасте, как только вы стали замечать какие-либо отклонения?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ажно знать, что первичные нарушения в развитии (например, нарушения слуха, зрения, функций опорно-двигательного аппарата, центральной нервной системы и т.д.) приводят к "выпадению" ребенка из социально-культурной среды, из развивающего  пространства, в результате чего происходит нарушение связи ребенка с культурой, как источником развития высших психических функций, как источником развития способностей и усвоения человеческого знания. Для ребенка с разного рода нарушениями в развитии традиционная среда перестает быть доступной. Ребенку с любыми отклонениями в развитии необходимо создание особых условий для полноценного развития. Создать эти условия могут только в семье, родители, занимающиеся воспитанием и развитием ребенк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ажно помнить о том, что «выпадение» ребенка из социокультурной среды приводит к вторичным нарушениям в развит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Например, нарушения слуха у детей – это первичные нарушения, ввиду того, что ребенок плохо слышит, развиваются вторичные нарушения в виде нарушения речи. И чем раньше будет оказана помощь, созданы условия для развития речи, тем больше возможностей для нормального развития речи ребенка. И, соответственно, чем позже потерял ребенок слух, тем менее выражены нарушения в реч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У детей слабовидящих или слепых с рождения (первичное нарушение) замедляется формирование различных форм деятельности (двигательная активность и др.). Такие детки нуждаются в специально направленном обучении элементам двигательной активности, за счет создания особой среды, которая бы обеспечивала безопасную двигательную активность ребенку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 возрасте до трех лет наблюдается значительное отставание в психическом развитии детей с нарушениями зрения из-за возникающих вторичных нарушений, проявляющихся в неточных представлениях об окружающем мире, в недоразвитии предметной деятельности, в замедленно развивающемся практическом общении, в дефектах ориентирования и мобильности в пространстве, в общем развитии моторик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Любые нарушения в развитии ребенка обуславливают потребность в «обходных путях», в других инструментах, способах, т.е. - ином, специально организованном развивающем пространстве, которое может обеспечить ребенку все необходимые условия для "вращивания в культуру". Каждый ребенок имеет право на обучение наряду с другими детьми, с целью реализации своего права на наследование социального и культурного опыта человечеств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воевременное обращение к специалистам, это возможность реализовать ребенком свои права. И только родители могут помочь ему в этом вопрос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73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reate">
    <w:name w:val="cre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ts">
    <w:name w:val="hits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3:00Z</dcterms:created>
  <dc:creator>admin</dc:creator>
  <dc:description/>
  <cp:keywords/>
  <dc:language>en-US</dc:language>
  <cp:lastModifiedBy>admin</cp:lastModifiedBy>
  <dcterms:modified xsi:type="dcterms:W3CDTF">2021-01-21T07:15:00Z</dcterms:modified>
  <cp:revision>2</cp:revision>
  <dc:subject/>
  <dc:title/>
</cp:coreProperties>
</file>