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88" w:before="0" w:after="0"/>
        <w:jc w:val="right"/>
        <w:rPr>
          <w:rStyle w:val="C0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Style w:val="C0"/>
          <w:b/>
          <w:bCs/>
          <w:i/>
          <w:iCs/>
          <w:sz w:val="28"/>
          <w:szCs w:val="28"/>
          <w:shd w:fill="FFFFFF" w:val="clear"/>
        </w:rPr>
        <w:t>консультация для родителей</w:t>
      </w:r>
    </w:p>
    <w:p>
      <w:pPr>
        <w:pStyle w:val="Style14"/>
        <w:shd w:fill="FFFFFF" w:val="clear"/>
        <w:spacing w:lineRule="atLeast" w:line="288" w:before="0" w:after="0"/>
        <w:jc w:val="right"/>
        <w:rPr>
          <w:rStyle w:val="C0"/>
          <w:b/>
          <w:b/>
          <w:bCs/>
          <w:i/>
          <w:i/>
          <w:iCs/>
          <w:color w:val="FF0000"/>
          <w:sz w:val="32"/>
          <w:szCs w:val="32"/>
          <w:shd w:fill="FFFFFF" w:val="clear"/>
        </w:rPr>
      </w:pPr>
      <w:r>
        <w:rPr/>
      </w:r>
    </w:p>
    <w:p>
      <w:pPr>
        <w:pStyle w:val="Heading1"/>
        <w:shd w:fill="FFFFFF" w:val="clear"/>
        <w:spacing w:before="0" w:after="300"/>
        <w:jc w:val="center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клюзивное образование сегодня</w:t>
      </w:r>
    </w:p>
    <w:p>
      <w:pPr>
        <w:pStyle w:val="Style14"/>
        <w:shd w:fill="FFFFFF" w:val="clear"/>
        <w:spacing w:before="0" w:after="280"/>
        <w:jc w:val="both"/>
        <w:rPr/>
      </w:pPr>
      <w:r>
        <w:rPr/>
        <w:t>В настоящее время мы все чаще сталкиваемся с понятием «инклюзивное образование», давайте выясним, что же оно значит в нашей жизни.</w:t>
      </w:r>
    </w:p>
    <w:p>
      <w:pPr>
        <w:pStyle w:val="Style14"/>
        <w:shd w:fill="FFFFFF" w:val="clear"/>
        <w:spacing w:before="0" w:after="280"/>
        <w:jc w:val="both"/>
        <w:rPr/>
      </w:pPr>
      <w:r>
        <w:rPr/>
        <w:t>Инклюзивное образование  представляет собой систему образовательных услуг, основанную на принципе предоставления детям  права на образование, а так же права получать образовательные услуги по месту жительства, предусматривающая обучение ребенка с особыми образовательными потребностями в общеобразовательных учреждениях.</w:t>
      </w:r>
    </w:p>
    <w:p>
      <w:pPr>
        <w:pStyle w:val="Style14"/>
        <w:shd w:fill="FFFFFF" w:val="clear"/>
        <w:spacing w:before="0" w:after="280"/>
        <w:jc w:val="both"/>
        <w:rPr/>
      </w:pPr>
      <w:r>
        <w:rPr/>
        <w:t>Можно сказать, что инклюзивное образование – это такой подход, помогающий приспособить образовательную среду к потребностям учащихся, отличающихся своими образовательными возможностями.</w:t>
      </w:r>
    </w:p>
    <w:p>
      <w:pPr>
        <w:pStyle w:val="Style14"/>
        <w:shd w:fill="FFFFFF" w:val="clear"/>
        <w:spacing w:before="0" w:after="280"/>
        <w:jc w:val="both"/>
        <w:rPr/>
      </w:pPr>
      <w:r>
        <w:rPr/>
        <w:t>Инклюзивное образование гарантирует равный доступ молодых людей к полноценному образованию, соответствующему их интересам и особенностям, независимо от материального положения, места проживания, нации и состояния здоровья. Оно так же направлено на предоставление образовательных услуг в соответствии с установленными образовательными стандартами. На обучение в условиях, гарантирующих защиту прав личности, обучающегося в образовательном процессе, а так же его психологическую и физическую безопасность. Включает оказание социально-педагогической и  психолого-педагогической помощи.     </w:t>
      </w:r>
    </w:p>
    <w:p>
      <w:pPr>
        <w:pStyle w:val="Style14"/>
        <w:shd w:fill="FFFFFF" w:val="clear"/>
        <w:spacing w:before="0" w:after="280"/>
        <w:jc w:val="both"/>
        <w:rPr/>
      </w:pPr>
      <w:r>
        <w:rPr/>
        <w:t>Описано инклюзивное образование и в  ФЗ РФ «Об образовании» ст.79, согласно которому, каждый ребенок имеет право обучаться со сверстниками. Данный тип образования представляет собой обучающий процесс детей, требующих индивидуальный подход. В основе метода, заложена идея о том, что таких детей нельзя дискриминировать. А это значит, что даже школьники с особыми потребностями, могут обучаться в системе общего образования. </w:t>
      </w:r>
    </w:p>
    <w:p>
      <w:pPr>
        <w:pStyle w:val="Style14"/>
        <w:shd w:fill="FFFFFF" w:val="clear"/>
        <w:spacing w:before="0" w:after="280"/>
        <w:jc w:val="both"/>
        <w:rPr/>
      </w:pPr>
      <w:r>
        <w:rPr/>
        <w:t>Министерство образования и науки, призывает к равенству получения образовательных услуг. Положения законопроекта указывают, следующее: в каждом субъекте РФ органы  государственной власти и местного самоуправления должны создать все необходимые условия для образования детей с разным состоянием здоровья. Инклюзивное образование в ФЗ РФ, понимается как обучение детей, имеющих недостатки в развитии. Любые отклонения детей, должны быть подтверждены соответствующими справками. Сам же образовательный процесс организуется или отдельно, или совместно со здоровыми детьми. Министерство образования и науки акцентирует внимание, на образовательном процессе современных детских садов и школ, который должен вестись с учетом индивидуальных особенностей каждого требующего внимания ребенка. Необходимо так же создание специальных условий: разработка специальных программ и методов обучения, учебников, дидактических материалов, технических средств.</w:t>
      </w:r>
    </w:p>
    <w:p>
      <w:pPr>
        <w:pStyle w:val="Style14"/>
        <w:shd w:fill="FFFFFF" w:val="clear"/>
        <w:spacing w:before="0" w:after="280"/>
        <w:jc w:val="both"/>
        <w:rPr/>
      </w:pPr>
      <w:r>
        <w:rPr/>
        <w:t>Получение образовательных услуг, лицами с ОВЗ, ведется на основе бесплатных специальных учебников,  получении пособий. За социальную поддержку детей, отвечает конкретный субъект РФ. Инклюзивное образование сопровождается специалистами, оказывающими всестороннюю помощь: медицинскую, психолого-педагогическую, социальную. Инклюзия в образовании и его доступность, повышается благодаря особым правам, действующим для таких лиц при поступлении в высшие учебные заведения.</w:t>
      </w:r>
    </w:p>
    <w:p>
      <w:pPr>
        <w:pStyle w:val="Style14"/>
        <w:shd w:fill="FFFFFF" w:val="clear"/>
        <w:spacing w:before="0" w:after="280"/>
        <w:jc w:val="both"/>
        <w:rPr/>
      </w:pPr>
      <w:r>
        <w:rPr/>
        <w:t>Выделяют несколько вариантов возможностей организации учебного процесса для детей с ОВЗ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Ребенок учувствует в образовательном процессе вместе со своими сверстниками, в те же самые календарные сро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Ребенок обучатся в классе со своими сверстниками, но по индивидуальной программ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Ребенок учится совместно с детьми, имеющими сходные особенности в развит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>Разработка специального стандарта, согласно которому ребенок обучается индивидуально.</w:t>
      </w:r>
    </w:p>
    <w:p>
      <w:pPr>
        <w:pStyle w:val="Style14"/>
        <w:shd w:fill="FFFFFF" w:val="clear"/>
        <w:spacing w:before="0" w:after="280"/>
        <w:jc w:val="both"/>
        <w:rPr/>
      </w:pPr>
      <w:r>
        <w:rPr/>
        <w:t>Для успешной реализации инклюзивного образования на помощь приходит психолого-педагогическое сопровождение. Это проблемно-ориентированная и субъектно-объективная деятельность, которая помогает решать образовательные, воспитательные, коррекционно-развивающие и   социальные вопросы детей с ОВЗ. В особенности сопровождения входит изучение познавательных и личностных ресурсов ребенка, для того чтобы в дальнейшем разработать  эффективные методы развития и обучения. Таким образом, деятельность психолого-педагогического сопровождения не ограничивается преодолением трудностей в обучении, она так же способствует успешной социализации ребенка, сохранению и укреплению здоровья, защите его прав и свобод.</w:t>
      </w:r>
    </w:p>
    <w:p>
      <w:pPr>
        <w:pStyle w:val="Style14"/>
        <w:shd w:fill="FFFFFF" w:val="clear"/>
        <w:spacing w:before="0" w:after="280"/>
        <w:jc w:val="both"/>
        <w:rPr/>
      </w:pPr>
      <w:r>
        <w:rPr/>
        <w:t>Инклюзивное образование напрямую включает в свою организацию деятельность школьного психолога. Он создает целостную систему поддержки, объединяющую детей и педагогов, которая способна делать акцент не на ограничениях ребенка с ОВЗ, а на его возможностях. Так же психолог сопровождает нововведения в школьную культуру, помогает  учителям адаптироваться к новшествам профессии. Педагог-психолог использует методы психологической реабилитации такие как: беседы, психологические консультации, тренинги, мастер-классы, ролевые игры, групповые занятия психологической взаимопомощи и поддержки для детей с ОВЗ и их членов семьи.</w:t>
      </w:r>
    </w:p>
    <w:p>
      <w:pPr>
        <w:pStyle w:val="Style14"/>
        <w:shd w:fill="FFFFFF" w:val="clear"/>
        <w:spacing w:before="0" w:after="280"/>
        <w:jc w:val="both"/>
        <w:rPr/>
      </w:pPr>
      <w:r>
        <w:rPr/>
        <w:t>Инклюзивное образование сегодня - выступает одним из приоритетов образовательной политики России. Поддержание её сопровождается принятием соответствующих законодательных актов. Для того чтобы оно прижилось в нашей стране, важно создать правильное общественное мнение окружающих. А также вызвать интерес детей, родителей, педагогов, в причастности к такому явлению в образовании. Данная форма образования способствует созданию гармонично общества, в котором все будут чувствовать себя комфорт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reate">
    <w:name w:val="cre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ts">
    <w:name w:val="hits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57:00Z</dcterms:created>
  <dc:creator>admin</dc:creator>
  <dc:description/>
  <cp:keywords/>
  <dc:language>en-US</dc:language>
  <cp:lastModifiedBy>admin</cp:lastModifiedBy>
  <dcterms:modified xsi:type="dcterms:W3CDTF">2021-01-21T07:11:00Z</dcterms:modified>
  <cp:revision>2</cp:revision>
  <dc:subject/>
  <dc:title/>
</cp:coreProperties>
</file>