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8" w:before="0" w:after="0"/>
        <w:jc w:val="right"/>
        <w:rPr>
          <w:b/>
          <w:b/>
          <w:color w:val="FF0000"/>
          <w:sz w:val="32"/>
          <w:szCs w:val="32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консультация для родителей</w:t>
      </w:r>
    </w:p>
    <w:p>
      <w:pPr>
        <w:pStyle w:val="Heading1"/>
        <w:shd w:fill="FFFFFF" w:val="clear"/>
        <w:spacing w:before="0" w:after="300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30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Игровая деятельность ребёнка - дошкольника с ограниченными возможностями здоровья (ОВЗ): роль взрослых в её организации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В игре дети развивается  как  личности,  у  них  формируются  те  стороны  психики,    которые в дальнейшем будут помогать им, осуществлять успешную трудовую, учебную деятельность и социализацию. Личностные качества ребенка формируются через его влечение в деятельность, в дошкольном возрасте ведущей деятельностью является игра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Маленький ребенок - это маленький взрослый, деятельность которого выражается в движениях. Первые представления об окружающем его мире, вещах и явлениях он получает через сенсорное восприятие, его перемещение в пространстве, взаимодействие  с различными предметами, близкими людьми и игрушками.  Чем  более  разнообразен, видит перед собой ребёнок, тем больше информация поступает в его мозг, тем быстрее протекает его психическое и интеллектуальное развитие. Развитость движений – это один из показателей правильного нервно-психического развития. Игровая деятельность ребёнка имеет большое значение в развитии его детских способностей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В процессе игры дети получают возможность быть максимально самостоятельными: они выбирают себе товарищей для игр и сами решают, с кем хотят взаимодействовать; реализуют свои фантазии и расширяют кругозор. По мере взросления более значимой должна становиться педагогическая направленность игры. Для обучения через игру используются подвижные и дидактические игры. Их главная особенность состоит в том, что задания предлагается детям в игровой форме. Это помогает им осваивать новые знания, овладевать навыками действий с определенными предметами, дети учатся культуре общения друг с другом, познают свои физические возможности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Игровой вид деятельность является основным и для детей с ОВЗ. Такие игры оказывает большое влияние на их психическое развитие. Именно поэтому ребёнку с ОВЗ очень полезны игры с песком, водой, природными материалами, так как такие действия не только привлекают  многих  из  них,  но  и  развивают  тактильные  ощущения,  способствуют снятию напряжения. Особое значение в развитии ребёнка имеют дидактические и развивающие игры, которые направлены на  коррекцию  и  развитие  основных  высших  психических  функций ребенка: речи,  мыслительной  деятельности,  восприятия,  внимания,  памяти, воображения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Невзирая на значительную степень индивидуальности каждого из детей, организация игры для детей с ОВЗ требует от родителей определённых знаний, общих принципов,  закономерностей  и  правил работы.  До  начала  организации  игровой деятельности ребёнка с особыми потребностями необходимо знать уровень развития ребёнка, способности, интерес к определённым играм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В обучение детей с ОВЗ широко используют такие формы работы, как драматизация, театрализованная деятельность, теневой театр. Включение подобных приемов в повседневную жизнь детей делает ее более яркой, динамичной, насыщает положительными эмоциями, а главное, дает ребенку возможность приобрести личный опыт вхождения в ту или иную ситуацию, вживания в определенную роль, адекватного взаимодействия с партнером, находящимся в образе определенного персонажа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Перед началом игры следует помнить, что нужно выстраивать правила последовательности: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игровые занятия обязательно начинаются с простых знакомых ребенку упражнений, которые связаны с положительными эмоциями;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объяснения подтверждаются последующими действиями, каждое действие воспитателя или ребенка сопровождается комментарием;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игровое действие должно быть завершено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В начале обучения игре основными являются следующие задачи: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формирование интереса у ребёнка к игре и игрушке;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обучение использованию игрушки в соответствии с ее функциональным значением;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обучение элементарным игровым действиям по подражанию, затем по образцу и самостоятельно;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обучение воспроизводству связанных между собой логически определенных действий;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- воспитание бережного отношения к игрушке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Проявление повышенного интереса у ребенка к определённой игре, вызывает  у него положительные эмоции. Следует знать, что степень эмоционального возбуждения ребёнка будет влиять на его игровую деятельность, его концентрацию, процесс запоминания и настроя на игру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Не менее важно определить и подготовить место для игровой деятельности ребёнка, оно должно быть безопасным. Время, отведённое на игру, должно соответствовать характеру игры, её цели. Также важно предполагать, кто будет взаимодействовать с ребёнком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Очень важно, чтобы в процессе игры у ребенка возникали именно положительные эмоции, такие как: восторг, удивление, радость. Выражайте как можно чаще похвалу своему ребёнку. Любые отрицательные эмоции во время игры могут вызвать нежелание продолжать или после возвращаться к ней. В этом и должна заключаться помощь взрослого, помочь своему ребёнку испытывать положительные эмоции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Задача взрослого – научить ребёнка быть открытым этому миру, помочь ему находить общий язык с окружающими, показать, как нужно взаимодействовать с людьми при разных жизненных ситуациях.</w:t>
      </w:r>
    </w:p>
    <w:p>
      <w:pPr>
        <w:pStyle w:val="Style14"/>
        <w:shd w:fill="FFFFFF" w:val="clear"/>
        <w:spacing w:before="0" w:after="280"/>
        <w:jc w:val="both"/>
        <w:rPr/>
      </w:pPr>
      <w:r>
        <w:rPr/>
        <w:t>Вам предлагается ссылка на картотеку игр для детей с ОВЗ: https://nsportal.ru/detskii-sad/korrektsionnaya-pedagogika/2018/11/11/kartoteka-igr-dlya-detey-s-ov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">
    <w:name w:val="cre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5:00Z</dcterms:created>
  <dc:creator>admin</dc:creator>
  <dc:description/>
  <cp:keywords/>
  <dc:language>en-US</dc:language>
  <cp:lastModifiedBy>admin</cp:lastModifiedBy>
  <dcterms:modified xsi:type="dcterms:W3CDTF">2021-01-21T05:56:00Z</dcterms:modified>
  <cp:revision>2</cp:revision>
  <dc:subject/>
  <dc:title/>
</cp:coreProperties>
</file>