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FF3300"/>
          <w:sz w:val="32"/>
          <w:szCs w:val="32"/>
        </w:rPr>
      </w:pPr>
      <w:r>
        <w:rPr>
          <w:bCs w:val="false"/>
          <w:color w:val="FF3300"/>
          <w:sz w:val="32"/>
          <w:szCs w:val="32"/>
        </w:rPr>
        <w:t>Электронный документооборот для детского сада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FF3300"/>
          <w:sz w:val="28"/>
          <w:szCs w:val="28"/>
        </w:rPr>
      </w:pPr>
      <w:r>
        <w:rPr>
          <w:bCs w:val="false"/>
          <w:color w:val="FF3300"/>
          <w:sz w:val="28"/>
          <w:szCs w:val="28"/>
        </w:rPr>
      </w:r>
    </w:p>
    <w:p>
      <w:pPr>
        <w:pStyle w:val="Normal"/>
        <w:shd w:fill="FFFFFF" w:val="clear"/>
        <w:ind w:left="-900" w:hanging="0"/>
        <w:rPr/>
      </w:pPr>
      <w:r>
        <w:rPr>
          <w:color w:val="000000"/>
          <w:sz w:val="28"/>
          <w:szCs w:val="28"/>
        </w:rPr>
        <w:t>Детский сад - то же предприятие, организация работы которого регламентируется соответствующими нормативными актами. Поэтому и процесс делопроизводства должен быть организован надлежащим образом, чтобы списки детей в детский сад и приказы о зачислении ребенка случайно не потерялись, не случилось других неожиданностей.</w:t>
        <w:br/>
        <w:t>Документооборот в детском саду затрагивает вопросы кадрового делопроизводства в ДОУ, правовой поддержки, оформления и использования регулирующих и организационных документов в ДО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скольку дошкольные образовательные учреждения относятся к государственным структурам, делопроизводство в них должно быть организовано надлежащим образом и строиться по принципу систематизации докумен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личные, правовые и организационные документы в ДОУ можно условно разделить на три группы: правоустанавливающие бумаги, дела и внутренняя (локальная) документация. К последней относят приказы, кадровую документацию, должностные инструкции, распоряжения руководства, положения по развитию детского сада, календарному планирова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 педагогических работников и администрации нередко возникают вопросы касательно группирования дел, оформления и ведения трудовых книжек, оформления приказов, правовых аспектов, соблюдения установленного порядка ведения делопроизводства.</w:t>
        <w:br/>
        <w:t>Делопроизводство в дошкольных учреждениях строится по принципу правильной систематизации документов. Порядок организации документооборота и шаблоны приведены в соответствующих инструкциях. Все документы детского сада можно сгруппировать следующим образом:</w:t>
        <w:br/>
        <w:t>- локальная (внутренняя документация);</w:t>
        <w:br/>
        <w:t>- дела;</w:t>
        <w:br/>
        <w:t>- правоустанавливающие документы дошкольного учреждения.</w:t>
        <w:br/>
        <w:t>Внутренние нормативные акты обязательно подписываются первым руководителем и включают в себя кадровую документацию, приказы и распоряжения по дошкольному учреждению, должностные инструкции, положения, касающиеся развития детского сада, календарного плана и т. д.</w:t>
        <w:br/>
        <w:t>На основании своевременно и полно составленных приказов и должностных инструкций устанавливаются полномочия и обязанности воспитателей, другого персонала, а также личная ответственность за детей, сохранность имущества дошкольного учреждения. Не секрет, что в последнее время персональная ответственность в детских садах и школах — понятие размытое. Отчасти по этой причине уполномоченные органы в обязательном порядке требуют от администрации дошкольных учреждений утвержденные внутренние инструкции о порядке организации делопроизводства с указанием конкретных фамилий ответственных сотрудников.</w:t>
        <w:br/>
        <w:t>В соответствии с инструкциями осуществляется и процесс формирования дел. В дела помещаются те документы, которые исполнены. Экземпляры, подлежащие возврату, хранятся отдельно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1:00Z</dcterms:created>
  <dc:creator>admin</dc:creator>
  <dc:description/>
  <cp:keywords/>
  <dc:language>en-US</dc:language>
  <cp:lastModifiedBy>admin</cp:lastModifiedBy>
  <dcterms:modified xsi:type="dcterms:W3CDTF">2021-01-13T05:32:00Z</dcterms:modified>
  <cp:revision>5</cp:revision>
  <dc:subject/>
  <dc:title/>
</cp:coreProperties>
</file>