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Гигиена при коронавирусной инфек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гриппе и других ОРВ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Как не заразить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ите особое внимание тщательному намыливанию (не менее 2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ьзоваться общими полоте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Как не заразить окружающи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admin</dc:creator>
  <dc:description/>
  <cp:keywords/>
  <dc:language>en-US</dc:language>
  <cp:lastModifiedBy>admin</cp:lastModifiedBy>
  <dcterms:modified xsi:type="dcterms:W3CDTF">2020-12-03T08:09:00Z</dcterms:modified>
  <cp:revision>4</cp:revision>
  <dc:subject/>
  <dc:title/>
</cp:coreProperties>
</file>