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дежурной групп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, что в связи с введением в ГО Пелым режима повышенной готовности, в связи с возможным распространением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19, на основании Указа Президента РФ от 02.04.2020г МАДОУ детский сад «Колобок» пгт Пелым  с 21.05.2020 года комплектует одну дежурную разновозрастную  группу с 3-х до 7-ми лет, численностью до 12 челове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просами обращаться к заведующему детским садом, телефон 8(343 86) 27735 или специалисту образования Админист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56:00Z</dcterms:created>
  <dc:creator>admin</dc:creator>
  <dc:description/>
  <cp:keywords/>
  <dc:language>en-US</dc:language>
  <cp:lastModifiedBy>admin</cp:lastModifiedBy>
  <dcterms:modified xsi:type="dcterms:W3CDTF">2020-12-03T08:00:00Z</dcterms:modified>
  <cp:revision>4</cp:revision>
  <dc:subject/>
  <dc:title/>
</cp:coreProperties>
</file>