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/>
      </w:pPr>
      <w:r>
        <w:rPr>
          <w:color w:val="333333"/>
        </w:rPr>
        <w:t>Приложение МЧС России поможет сориентироваться и мгновенно найти информацию о действиях в случае чрезвычайной ситуации. Оно может быть полезно как в доме, так и в путешествиях, на даче, в лесу и на отдыхе. Приложение содержит функцию быстрого набора телефона службы спасения, а также ссылку на официальный сайт МЧС России.</w:t>
        <w:br/>
        <w:br/>
        <w:t>Приложение призвано помогать ориентироваться как в чрезвычайных ситуациях, так и формировать культуру безопасного поведения в обществ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Приложение состоит из основных блоков: «Оперативные сведения», «Карта неблагоприятных явлений», «Будь готов!», «Актуальные статьи».</w:t>
        <w:br/>
        <w:br/>
        <w:t>В разделе «Что делать?» Вы сможете найти краткие инструкции, находящиеся всегда под рукой, с четкой последовательностью действий и правил поведения в экстренной ситуации. В разделе реализован голосовой помощник, озвучивающий текст статьи в случае отсутствия возможности держать телефон или прочитать информацию самостоятельно. Раздел «Оказание первой помощи» содержит сведения о действиях при оказании первой помощи пострадавшему при кровотечении, ожоге, травме, сердечном приступе и т. д. до прибытия врачей.</w:t>
        <w:br/>
        <w:br/>
        <w:t>Карта неблагоприятных явлений содержит ежедневный оперативный прогноз о возможных угрозах и рисках природного и техногенного характер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В разделе «Проверь свою готовность» специалистами разработаны актуальные чек-листы по проверке собственной готовности или своего дома к возможным чрезвычайным ситуациям. Отметив соответствующие шаги, Вы сможете посмотреть общий процент готовности и наглядно ознакомиться с недостающими пунктами для координации дальнейших действий. В разделе «Проверь свои знания» находятся различные тесты, позволяющие проверить знания о действиях в чрезвычайных ситуациях. Вы сможете поделиться результатами прохождения тестов в соцсетях. Раздел «МЧС рекомендует» — это хранилище знаний о безопасности. В этом разделе рассказывается о причинах чрезвычайных ситуаций, как их избежать и как подготовиться заранее к возможным действиям. Здесь Вы сможете узнать о том, как правильно пользоваться отопительными приборами, как избежать укуса змеи или клеща, как подготовить печь к сезону, как правильно выбрать огнетушитель и т. 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ejvdsnbyac">
    <w:name w:val="rvejvd snbya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1:00Z</dcterms:created>
  <dc:creator>admin</dc:creator>
  <dc:description/>
  <cp:keywords/>
  <dc:language>en-US</dc:language>
  <cp:lastModifiedBy>admin</cp:lastModifiedBy>
  <dcterms:modified xsi:type="dcterms:W3CDTF">2020-11-27T06:24:00Z</dcterms:modified>
  <cp:revision>3</cp:revision>
  <dc:subject/>
  <dc:title/>
</cp:coreProperties>
</file>