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дошкольного образовательного учреждения  детский сад «Колобок» пгт Пелым</w:t>
      </w:r>
    </w:p>
    <w:p>
      <w:pPr>
        <w:pStyle w:val="Normal"/>
        <w:spacing w:lineRule="auto" w:line="240" w:before="0" w:after="0"/>
        <w:ind w:left="-567"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 624582 Свердловская область, Ивдельский район, п. Пелым, ул. Клубная 4, № телефона: 8(343 86) 2-77-3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ПЕЦИАЛЬНАЯ ИНДИВИДУАЛЬ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ГРАММА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обучающегося с умственной отсталость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интеллектуальными нарушениями). Вариант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енок: мальч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раст: 8 ле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реализации программы: 1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чик учитель – логопе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инова Анжелика Анатол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лым 2020 г</w:t>
      </w:r>
    </w:p>
    <w:p>
      <w:pPr>
        <w:pStyle w:val="Normal"/>
        <w:shd w:fill="FFFFFF" w:val="clear"/>
        <w:spacing w:lineRule="auto" w:line="240" w:before="0" w:after="2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Пояснительная записка…………………………………………………………………………………………………   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Актуальность выбора данной программы………………………………………………………………………………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Цель программы…………………………………………………………………………………………………………  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Задачи……………………………………………………………………………………………………………………   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ы:…………………………………………………………………………………………………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Ознакомление с окружающим миром и развитие речи………………………………………………………………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Формирование предметно – практической деятельности……………………………………………………………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Сенсорное развитие…………………………………………………………………………………………………… 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Коммуникация и развитие речи………………………………………………………………………………………  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 Индивидуальный коррекционно - развивающий план на 2019-2020 учебный год………………………………… 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1 Планируемые результаты освоения обучающимся АООП НОО……………………………………………………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2 Жизненные компетенции………………………………………………………………………………………………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3 Ожидаемые личностные результаты………………………………………………………………………………… 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4 Предметные результаты………………………………………………………………………………………………  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 Средства мониторинга и оценки динамики обучения………………………………………………………………    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. Условия реализации потребности в уходе и присмотре………………………………………………………………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. Требования, предъявляемые к учебным занятиям, состоят в следующем………………………………………….  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. Календарно-тематическое планирование по предмет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ечь и альтернативная коммуникация»…………….     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ециальная индивидуальная программа развития  (далее СИПР) предназначена для проведения коррекционно-педагогической работы с обучающимся с умеренной и тяжелой  степенью интеллектуальной недостаточности, а также с детьми с  тяжелыми множественными нарушениями развития. СИПР составлена на основе «Адаптированной образовательной программы для детей с ОВЗ (вариант 2)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 на осно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а РФ «Об образовании» от 29.12.2012 г. № 273-ФЗ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ГОС НОО для детей с ОВ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Актуальность выбора данной программы</w:t>
      </w:r>
    </w:p>
    <w:p>
      <w:pPr>
        <w:pStyle w:val="Normal"/>
        <w:shd w:fill="FFFFFF" w:val="clear"/>
        <w:spacing w:lineRule="auto" w:line="240" w:before="0" w:after="2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– ребенок с особыми образовательными потребностями, которые диктуют необходимость специальной индивидуальной программы развития, так как интеллектуальное развитие мальчика не позволяет освоить АООП (вариант 1).</w:t>
      </w:r>
    </w:p>
    <w:p>
      <w:pPr>
        <w:pStyle w:val="Normal"/>
        <w:shd w:fill="FFFFFF" w:val="clear"/>
        <w:spacing w:lineRule="auto" w:line="240" w:before="0" w:after="2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ю реализации такой программы является обретение обучающимся таких жизненных компетенций, которые позволяют ему достигать максимально возможной самостоятельности в решении повседневных жизненных задач, обеспечивают его включение в жизнь общества на основе индивидуального поэтапного, планомерного расширения жизненного опыта и повседневных социальных контактов в доступных для каждого обучающегося пределах.</w:t>
      </w:r>
    </w:p>
    <w:p>
      <w:pPr>
        <w:pStyle w:val="Normal"/>
        <w:shd w:fill="FFFFFF" w:val="clear"/>
        <w:spacing w:lineRule="auto" w:line="240" w:before="0" w:after="2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учебная программа позволяет рационально и оптимально организовать целостный процесс обучения ребенка с учетом его актуального и ближайшего развития, соответствующий его состоянию здоровья, а также адаптировать учебную нагрузку к его индивидуальным возможностям. Программа учитывает личностно-ориентированную направленность обучения, организованного в соответствии с учебным планом. В данной программе в качестве основного средства взаимодействия, осуществляющейся на основе тщательной оценки возможностей ребенка для овладения словесной речью, является невербальная коммуникация. Система коммуникации включает различные средства: слово, жест, фотография, картинка, символ. Ребенок сам выбирает то, или иное средство общения в определенной ситуации. Также учитывается, что альтернативные средства общения (жестовый язык, пиктограммы, символы) не могут полностью заменить речь, поэтому жест постоянно подкрепляется словом.</w:t>
      </w:r>
    </w:p>
    <w:p>
      <w:pPr>
        <w:pStyle w:val="Normal"/>
        <w:shd w:fill="FFFFFF" w:val="clear"/>
        <w:spacing w:lineRule="auto" w:line="240" w:before="0" w:after="2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анного ребенка материал программы трудно регламентировать временными рамками по полугодиям, годам обучения. Поэтому занятия планируются педагогом с учетом необходимости многократного повторения того или иного материала, постепенного включения новых элементов в контекст уже освоенных умений.</w:t>
      </w:r>
    </w:p>
    <w:p>
      <w:pPr>
        <w:pStyle w:val="Normal"/>
        <w:shd w:fill="FFFFFF" w:val="clear"/>
        <w:spacing w:lineRule="auto" w:line="240" w:before="0" w:after="2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ере обучения, в зависимости от индивидуальных возможностей ученика, темп прохождения материала замедляется или увеличивается. Этим обоснован выбор данной образовательной программы соответствующей содержанию, предлагаемому для изучения детьми с тяжелой умственной отстал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Цель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достижение ребенком максимально возможной самостоятельности в решении повседневных жизненных задач, включение его в жизнь общества посредством индивидуального поэтапного и планомерного расширения жизненного опыта повседневных социальных конт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здавать условия, способствующие развитию способностей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Формировать у ребенка положительную мотивацию к взаимодействию с педагогом в ходе содерж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оздавать условия для возникновения речевой активности и использования речевого материала в повседнев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 Ознакомление с окружающим миром и развитие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ить ребенка обращать внимание на предметы и явления окружающей действительности, выделять игрушки, предметы повседневного обихода (посуда, одежда, средства личной гигиены и т.д.), действовать с 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представления ребенка об окружающей действительности, знакомить с основными социальными и бытовыми объектами, необходимыми ребенку для максимальной адаптации в жизненном пространстве (магазин, больница, аптека, детский сад, школа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  внимание на животных, птиц, растения, природные явления. Формировать элементарные представления о временах года, их призна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себе и ближайшем окружении. Учить показывать и по возможности называть членов семьи на фотографии, в процессе игровой деятельности с родителями. Расширять представления о себе, собственном лице и теле, учить показывать на себе и на кукле основные части тела и лица (голова, руки, ноги, живот, глаза, нос, рот, уш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Формирование предметно – практическ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моциональный контакт с ребенком, направленность на сотрудничество с педагогом. Учить понимать элементарную инструкцию, выполнять действия в соответствии с речевой инструкцией. Учить адекватно использовать простые игрушки в соответствии с их функциональным назначением. Учить выполнить орудийные действия с предметами: набирать крупу в ложку, пересыпать ее в коробочку; ударять молоточком по коробочке, забивать деревянные гвоздики; доставать палочкой далеко закатившиеся игрушки; доставать сачком из воды камешки (шарики); тянуть игрушки (тележку, шарики) за веревочку; играть деревянными ложками; перекладывать предметы (шарики, кубики, мячики) ложкой, сачком  из тарелки в коробоч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выполнять предметно-игровые действия: катать мячики через ворота; катать игрушки в тележке; возить в машине кубики, играть с воздушными шариками; махать ленточкой; кормить куклу, используя совместные действия взрослого с ребенком или подражать действиям взрослого, снимать колечки с пирамидки и нанизывать из на стержень; строить из кубиков лесенку, обыгрывая ее (по лесенке шагает кукла «топ-топ», «прыг-прыг»); учить играть в прятки (накрывать и открывать платочком головку ребенка (взрослого); учить прятать и искать игрушки (под салфеткой, в коробочке) и т.д.</w:t>
      </w:r>
    </w:p>
    <w:p>
      <w:pPr>
        <w:pStyle w:val="Normal"/>
        <w:shd w:fill="FFFFFF" w:val="clear"/>
        <w:spacing w:lineRule="auto" w:line="240" w:before="0" w:after="2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предпочтений обучающегося: совместный выбор наиболее интересных для него игрушек (из ряда предложенных). Совместное проигрывание одного-двух действий с выбранной игрушкой (игрушками). Побуждение к участию в простые театрализованные игры с педагогом: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ы на звукоподражания. Узнавание игрушек по звуковым параметрам (звукоподражания животным, звукам двигателя машины, стуку молоточка, звон колокольчика и так далее).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овые ситуации на узнавание игрушки по описанию педагога (дидактическая игра «Угадай (покажи) игрушку по описанию»), где один-два наиболее характерных признака. Нахождение игрушки по картинкам (цветная картинка-иллюстрация, картинка, нарисованная взрослым на глазах у ученика, картинка, составленная из двух-четырех частей). Узнавание знакомой игрушки (целостное восприятие) по отдельным деталям, по характерным звукам (звучащие игрушки), на ощупь. При работе со звучащими игрушками взрослый переходит с одного места на другое.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комство с пиктограммами «игрушки», «кукла», «мяч», «машин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буждение обучающегося к первым высказываниям об игровых умениях с использованием невербальных средств общения. Пиктограммы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играю. Играю с маши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местные с педагогом игры с сюжетными игрушками: кормим куклу, кукла ест, катаем куклу, кукла машет: «До свидания», кукла читает, кукла рисует».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ерез специально созданные игровые ситуации с помощью невербальных средств общения (мимика, пантомимика, картинки) выражать радость от достижения своих целей.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 помощью невербальных средств общения в игровых ситуациях выражение своих впечатлений, желаний, возможностей: могу, я хочу, мне нрав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: обучать перекладывать игрушки различной величины, кидать и ловить различные предметы, развивать соотносящие действия и движения пальцев и кистей рук.  Учить работать с пластилином, тестом, другим пластическим материалом (разминать, разрывать  на крупные куски, раскатывать круговыми движениями, размазывать, придавливать). Учить рисовать кистью, применяя методы примакивания и касания кончиком кисти, осушать кисть, ритмично наносить штрихи, точки, прямые и округлые линии.    Учить выполнять простые аппликации (наклеивание готовых форм), выполнять работу в технике обрывной аппликации. Формировать интерес к конструированию из кубиков, констру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 Сенсорное развитие:</w:t>
      </w:r>
    </w:p>
    <w:p>
      <w:pPr>
        <w:pStyle w:val="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иентировки на цвет, величину, форму. Учить брать маленькие предметы одной рукой, большие – двумя руками. Учить выделять признаки цвета, формы, величины в окружающих предметах по подражанию действиям взрослого, по образцу, по словесной инструкции. Развитие зрительного и слухового восприятия. Побуждать ребенка реагировать на появившиеся в его поле зрения предметы. Стимулировать реагирование на возникшие в помещении (за его пределами) звуки. Формировать целостный образ предмета. Развивать восприятие пространства и ориентировку в нем. Развивать внимание, фиксацию взгляда на предмете, слежение взглядом за перемещающимся предметом. Учить выделять один предмет из множества и собирать множество предметов по подражанию и образцу действия взрослого.</w:t>
      </w:r>
    </w:p>
    <w:p>
      <w:pPr>
        <w:pStyle w:val="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 Коммуникация и развитие речи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hanging="0"/>
        <w:contextualSpacing/>
        <w:rPr>
          <w:color w:val="000000"/>
          <w:spacing w:val="0"/>
          <w:sz w:val="28"/>
          <w:szCs w:val="28"/>
        </w:rPr>
      </w:pPr>
      <w:r>
        <w:rPr>
          <w:rFonts w:eastAsia="Arial Unicode MS"/>
          <w:color w:val="000000"/>
          <w:spacing w:val="0"/>
          <w:sz w:val="28"/>
          <w:szCs w:val="28"/>
        </w:rPr>
        <w:tab/>
        <w:t xml:space="preserve">Формировать интерес детей к предметному миру, миру социальных отношений посредством обогащения социально-бытового опыта ребенка.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hanging="0"/>
        <w:contextualSpacing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бучать детей сигнализировать о своих потребностях и состоянии с помощью речевых и неречевых сред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общать детей  к использованию невербальных и вербальных средств общения окружающих людей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hanging="0"/>
        <w:contextualSpacing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Формировать алгоритм восприятия лица и те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ение телесных и мимических движе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Чтение» телесных и мимических движ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на рассматривание себя в зеркале, показ указательным жестом себя и своего отражения в зеркале.</w:t>
      </w:r>
    </w:p>
    <w:p>
      <w:pPr>
        <w:pStyle w:val="Normal"/>
        <w:shd w:fill="FFFFFF" w:val="clear"/>
        <w:spacing w:lineRule="auto" w:line="240" w:before="0" w:after="2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пражнения на подражание выражению лица учителя (перед зеркалом и без него) и его действиям (жалеет — обнимает, гладит по голове; радуется — хлопает в ладоши и т. п.).</w:t>
      </w:r>
    </w:p>
    <w:p>
      <w:pPr>
        <w:pStyle w:val="Normal"/>
        <w:shd w:fill="FFFFFF" w:val="clear"/>
        <w:spacing w:lineRule="auto" w:line="240" w:before="0" w:after="2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вижение по различным сенсорным дорожкам (учитель держит ученика за руку и указательным жестом показывает направление движения, движение по подражанию действиям учител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вигательные упражнения типа «Покажи, как это делают»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жи, чем нюхают (понюхай хлеб, цветок...). Покажи, чем слушают (послушай, как я буду стучать деревянными ложками; послушай, как тикают часы, шумит вода...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удиальные и визуальные упражнения с использованием куклы типа «Слушай и показывай на кукле»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кукл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и, у теб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и; у кукл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ги, у теб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ги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пражнения с фотографиями и картинками).</w:t>
      </w:r>
    </w:p>
    <w:p>
      <w:pPr>
        <w:pStyle w:val="Normal"/>
        <w:shd w:fill="FFFFFF" w:val="clear"/>
        <w:spacing w:lineRule="auto" w:line="240" w:before="0" w:after="2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овые упражнения с куклой, соотносимой с образом ученика. (Интеграция с уроками «Развитие речи и окружающий мир».)</w:t>
      </w:r>
    </w:p>
    <w:p>
      <w:pPr>
        <w:pStyle w:val="Normal"/>
        <w:shd w:fill="FFFFFF" w:val="clear"/>
        <w:spacing w:lineRule="auto" w:line="240" w:before="0" w:after="2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Чтение» изображений на картинках. Совместные с учителем упражнения с фотографией: показ частей тела на фотографии и на себ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зуальные упражнения с картинками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жи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уклу, мячик, медвежонка, кубики, барабан, машину, ведерко.</w:t>
      </w:r>
    </w:p>
    <w:p>
      <w:pPr>
        <w:pStyle w:val="Normal"/>
        <w:shd w:fill="FFFFFF" w:val="clear"/>
        <w:spacing w:lineRule="auto" w:line="240" w:before="0" w:after="2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хождение игрушки по картинкам (цветная картинка-иллюстрация).</w:t>
      </w:r>
    </w:p>
    <w:p>
      <w:pPr>
        <w:pStyle w:val="Normal"/>
        <w:shd w:fill="FFFFFF" w:val="clear"/>
        <w:spacing w:lineRule="auto" w:line="240" w:before="0" w:after="2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знавание игрушки по характерным звукам (звучащие игрушки).</w:t>
      </w:r>
    </w:p>
    <w:p>
      <w:pPr>
        <w:pStyle w:val="Normal"/>
        <w:shd w:fill="FFFFFF" w:val="clear"/>
        <w:spacing w:lineRule="auto" w:line="240" w:before="0" w:after="2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ы-имитации на передачу в движении образов животных (заяц, лисичка). Показ движений учителем и выбор учащимися (вместе с учителем) игрушки, соответствующей образу. Повторение учениками движений за учителем, по показу игрушки или картинки.</w:t>
      </w:r>
    </w:p>
    <w:p>
      <w:pPr>
        <w:pStyle w:val="Normal"/>
        <w:shd w:fill="FFFFFF" w:val="clear"/>
        <w:spacing w:lineRule="auto" w:line="240" w:before="0" w:after="2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гры-имитации, сопровождаемые текстом песенок и потешек «Слушай и делай вместе со мной».</w:t>
      </w:r>
    </w:p>
    <w:p>
      <w:pPr>
        <w:pStyle w:val="Normal"/>
        <w:shd w:fill="FFFFFF" w:val="clear"/>
        <w:spacing w:lineRule="auto" w:line="240" w:before="0" w:after="250"/>
        <w:rPr/>
      </w:pPr>
      <w:r>
        <w:rPr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движения мимической мускулатуры по подражанию (зажмуривание глаз, надувание щек)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hanging="0"/>
        <w:contextualSpacing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бучать способам ориентировки «на себе», «от себя»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hanging="0"/>
        <w:contextualSpacing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звивать органы артикуляции с целью активизации звукопроизношения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hanging="0"/>
        <w:contextualSpacing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звивать и совершенствовать общую и мелкую моторику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hanging="0"/>
        <w:contextualSpacing/>
        <w:rPr>
          <w:b/>
          <w:b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Формировать  у учащихся потребность</w:t>
      </w:r>
      <w:r>
        <w:rPr>
          <w:rFonts w:eastAsia="Arial Unicode MS"/>
          <w:color w:val="000000"/>
          <w:spacing w:val="0"/>
          <w:sz w:val="28"/>
          <w:szCs w:val="28"/>
        </w:rPr>
        <w:t xml:space="preserve"> к речевой активности в процессе общения ребенка с окружающими взрослыми и сверстниками</w:t>
      </w:r>
      <w:r>
        <w:rPr>
          <w:color w:val="000000"/>
          <w:spacing w:val="0"/>
          <w:sz w:val="28"/>
          <w:szCs w:val="28"/>
        </w:rPr>
        <w:t>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hanging="0"/>
        <w:contextualSpacing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пособствовать развитию потребности в сопережив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ние фотографий членов семьи, и возможное называние (показ) их на фотографии.</w:t>
      </w:r>
    </w:p>
    <w:p>
      <w:pPr>
        <w:pStyle w:val="Normal"/>
        <w:shd w:fill="FFFFFF" w:val="clear"/>
        <w:spacing w:lineRule="auto" w:line="240" w:before="0" w:after="2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грывание в отобразительных играх ситуаций, отражающих любовь, доброе, заботливое отношение членов семьи друг к другу. Знакомство с пиктограммами «мама», «папа», «ребенок», «дедушка», «бабушка»</w:t>
      </w:r>
    </w:p>
    <w:p>
      <w:pPr>
        <w:pStyle w:val="Normal"/>
        <w:shd w:fill="FFFFFF" w:val="clear"/>
        <w:spacing w:lineRule="auto" w:line="240" w:before="0" w:after="2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Индивидуальный коррекционно - развивающий план на 2019-2020 учебный г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й учебный план составлен с учетом психофизического состояния мальчика. С согласия родителей в учебный план внесены занятия из коррекционно-развивающих област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ы занятий какой-либо области находят свое логическое продолжение в темах занятий других областей.</w:t>
      </w:r>
    </w:p>
    <w:p>
      <w:pPr>
        <w:pStyle w:val="Normal"/>
        <w:shd w:fill="FFFFFF" w:val="clear"/>
        <w:spacing w:lineRule="auto" w:line="240" w:before="0" w:after="2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один учебный год.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занятия 20-30 минут.  Занятие может быть сокращено из-за обострения реактивного состоя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1 Планируемые результаты освоения обучающимся АООП НОО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коррекционно-развивающих мероприятий, направленная на развитие познавательных процессов у ребенка с тяжелой степенью нарушения интеллекта будет способствовать улучшению психофизического состояния, формированию определенных умений и навыков. Основным ожидаемым результатом освоения АООП НОО является развитие жизненной компетенции ребенка с тяжелой степенью нарушения интеллекта.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жизненной компетенции составляет основное содержание специальной индивидуальной программы. В СФГОС направления коррекционной работы в сфере жизненной компетенции занимают место в содержании различных учебных программ и к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2 Жизненные компет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звитие адекватных представлений о собственных возможностях и ограничениях: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ие адекватно оценивать свои силы, понимать, что можно и чего нельзя: в еде, в физической нагруз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владение социально-бытовыми умениями, используемыми в повседневной жиз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есс в самостоятельности и независимости в бы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владение навыками коммуник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решать актуальные житейские задачи, используя коммуникацию как средство достижения цели (вербальную, невербальну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3 Ожидаемые 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ознание своей принадлежности к определенному полу, осознание себя как «Я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моциональное участие в процессе общения и совместной деятельности с педагогом,</w:t>
      </w:r>
    </w:p>
    <w:p>
      <w:pPr>
        <w:pStyle w:val="Normal"/>
        <w:shd w:fill="FFFFFF" w:val="clear"/>
        <w:spacing w:lineRule="auto" w:line="240" w:before="0" w:after="2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окружающим, овладение начальными навыками адаптации в социу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4 Предметные результаты:</w:t>
      </w:r>
    </w:p>
    <w:p>
      <w:pPr>
        <w:pStyle w:val="Normal"/>
        <w:shd w:fill="FFFFFF" w:val="clear"/>
        <w:spacing w:lineRule="auto" w:line="240" w:before="0" w:after="2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едполагается сформировать эмоциональный контакт с ребенком, направленность на сотрудничество.</w:t>
      </w:r>
    </w:p>
    <w:p>
      <w:pPr>
        <w:pStyle w:val="Normal"/>
        <w:shd w:fill="FFFFFF" w:val="clear"/>
        <w:spacing w:lineRule="auto" w:line="240" w:before="0" w:after="2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едполагается сформировать положительные эмоциональные реакции на действия с игрушками, предметными изображениями, выполняемыми в контексте содержания предъявляемой деятельности.</w:t>
      </w:r>
    </w:p>
    <w:p>
      <w:pPr>
        <w:pStyle w:val="Normal"/>
        <w:shd w:fill="FFFFFF" w:val="clear"/>
        <w:spacing w:lineRule="auto" w:line="240" w:before="0" w:after="2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едполагается сформировать элементарные сенсорные представления и следующие умения: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делять один предмет из множества и собирать множество предметов по подражанию и</w:t>
      </w:r>
    </w:p>
    <w:p>
      <w:pPr>
        <w:pStyle w:val="Normal"/>
        <w:shd w:fill="FFFFFF" w:val="clear"/>
        <w:spacing w:lineRule="auto" w:line="240" w:before="0" w:after="2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цу действия взрослого;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знавать на ощупь знакомые предметы, адекватно использовать простые игрушки в соответствии с их функциональным назначением.</w:t>
      </w:r>
    </w:p>
    <w:p>
      <w:pPr>
        <w:pStyle w:val="Normal"/>
        <w:shd w:fill="FFFFFF" w:val="clear"/>
        <w:spacing w:lineRule="auto" w:line="240" w:before="0" w:after="2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 контексте представлений о себе и окружающей среде предполагается сформировать у ребенка следующие умения: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казывать на себе части тела и лица;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ять простые упражнения на перемещение в пространстве, на изменение положений частей тела по подражанию действиям взрослого.</w:t>
      </w:r>
    </w:p>
    <w:p>
      <w:pPr>
        <w:pStyle w:val="Normal"/>
        <w:shd w:fill="FFFFFF" w:val="clear"/>
        <w:spacing w:lineRule="auto" w:line="240" w:before="0" w:after="2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едполагается сформировать у ребенка коммуникативные навыки: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пизодически адекватно реагировать на простую инструкцию педагога: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общении использовать мимику и жесты;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ять источник речевых и неречевых звуков, направление звука в пространстве;</w:t>
      </w:r>
    </w:p>
    <w:p>
      <w:pPr>
        <w:pStyle w:val="Normal"/>
        <w:shd w:fill="FFFFFF" w:val="clear"/>
        <w:spacing w:lineRule="auto" w:line="240" w:before="0" w:after="2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нимать и выполнять действия с игрушкой;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торять один и тот же звук, слог, подражая взрослому;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декватно реагировать на простую инструкцию педагога.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ть звукоподражания, лепетные и простые слова для называния объектов окружающего мира;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ять движения по инструкции, когда она сопровождается жестом («встань, сядь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Средства мониторинга и оценки динамики обучения</w:t>
      </w:r>
    </w:p>
    <w:p>
      <w:pPr>
        <w:pStyle w:val="Normal"/>
        <w:shd w:fill="FFFFFF" w:val="clear"/>
        <w:spacing w:lineRule="auto" w:line="240" w:before="0" w:after="2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ая аттестация обучающихся включает в себя полугодовое оценивание результатов освоения СИПР.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межуточная (годовая) аттестация представляет собой оценку результатов освоения СИПР и развития жизненных компетенций ребёнка по итогам учебного года. По итогам освоения задач и анализа результатов обучения оценивается динамика развития его жизненных компетенций. Итоговая аттестация осуществляется в течение последних двух недель учебного года путем наблюдения, за выполнением, обучающимся специально подобранных заданий, позволяющих выявить и оценить результаты обучения. При оценке результативности обучения обучающегося, важно учитывать затруднения в освоении отдельных областей, которые не должны рассматриваться как показатель неуспешности их обучения и развития в целом.</w:t>
      </w:r>
    </w:p>
    <w:p>
      <w:pPr>
        <w:pStyle w:val="Normal"/>
        <w:shd w:fill="FFFFFF" w:val="clear"/>
        <w:spacing w:lineRule="auto" w:line="240" w:before="0" w:after="2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выявленных результатов обучения осуществляется в оценочных показателях, основанных на качественных критериях по итогам выполняемых практических действий:</w:t>
      </w:r>
    </w:p>
    <w:p>
      <w:pPr>
        <w:pStyle w:val="Normal"/>
        <w:shd w:fill="FFFFFF" w:val="clear"/>
        <w:spacing w:lineRule="auto" w:line="240" w:before="0" w:after="2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ыполняет действие самостоятельно», «выполняет действие по инструкции (вербальной или невербальной), по образцу», «выполняет действие с помощью преподавателя». В случае затруднений в оценке, в связи с отсутствием видимых изменений, следует оценивать его эмоциональное состояние, другие возможные личностн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Условия реализации потребности в уходе и присмотре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ждается в создании особых условий реализации потребности в уходе и присмотре, а также в организации обучения.</w:t>
      </w:r>
    </w:p>
    <w:p>
      <w:pPr>
        <w:pStyle w:val="Normal"/>
        <w:shd w:fill="FFFFFF" w:val="clear"/>
        <w:spacing w:lineRule="auto" w:line="240" w:before="0" w:after="2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е место мальчика включает стол и стул, которые соответствуют росту ребенка. Занятия оснащены ярким предметно-дидактическим и наглядным материа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Требования, предъявляемые к учебным занятиям, состоят в 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личие положительного эмоционального контакта между ребенком и педагог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учение, воспитание и развитие ребенка строить в совместной деятельности и общении со взросл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ыбор и обучение новым навыкам происходит в ситуации, максимально приближенной к повседневной деятельност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бучение ведется в рамках эмоционально-значим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уделять внимание повышению общего уровня активност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алгоритм занятий устойчив по струк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одержание занятий, предлагаемые ситуации носят повторяющийся характе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использование внешних опор для планирования деятельности, контроля, общения и получения обратной связ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деятельность педагога осуществляется совместно с родителями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Календарно-тематическое планирование по предмету</w:t>
      </w:r>
    </w:p>
    <w:p>
      <w:pPr>
        <w:pStyle w:val="Normal"/>
        <w:shd w:fill="FFFFFF" w:val="clear"/>
        <w:spacing w:lineRule="auto" w:line="240" w:before="0" w:after="188"/>
        <w:jc w:val="center"/>
        <w:rPr/>
      </w:pPr>
      <w:r>
        <w:rPr/>
        <w:t>«Речь и альтернативная коммуникац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12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ство учащегося с учителем. Приветствие.</w:t>
            </w:r>
          </w:p>
          <w:p>
            <w:pPr>
              <w:pStyle w:val="Normal"/>
              <w:spacing w:lineRule="auto" w:line="240" w:before="0" w:after="1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ориентацию в комнате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«Чтение» телесных и мимических движений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ссматривание себя в зеркале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я на подражание выражению лица педагога и его действиям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и мое имя, моя фотограф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вигательные упражнения «Покажи, как это делают»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я с использованием куклы «Слушай и показывай на кукле»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ые упражнения с куклой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Чтение» изображений на картинк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уальные упражнения с картинками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ажи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бик, пирамидку.</w:t>
            </w:r>
          </w:p>
          <w:p>
            <w:pPr>
              <w:pStyle w:val="Normal"/>
              <w:spacing w:lineRule="auto" w:line="240" w:before="0" w:after="1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игрушки по картинкам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знавание игрушки по характерным звукам (звучащие игрушки)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я любимая сказка, драматизация сказки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ы-имитации, сопровождаемые текстом песенок и потешек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я любимая игруш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я с фотографией: показ частей тела на фотографии и на себе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е «Слушай стишок и показывай картинку»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ство с пиктограммами «нос», «голова», «ухо», «глаза»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я с картинками, которые выполняются по образцу, данному педагогом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ажи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шинку, миш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я с игрушками, которые выполняются по образцу, данному учителем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ажи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йчика, белочку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альные упражнения (речевые физминутки)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ые ситуации на узнавание игрушки по описанию учителя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ждение игрушки по картинка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альные упражнения (речевые физминутки)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ые ситуации на узнавание игрушки по описанию учителя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ждение игрушки по картинкам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знавание знакомой игрушки (целостное восприятие) по отдельным деталям, по характерным звукам (звучащие игрушки), на ощупь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я любимая игруш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образными игрушками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ы на звукоподражания. Узнавание игрушек по звуковым параметрам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ые ситуации на узнавание игрушки по описанию педагога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ждение игрушки по картинкам. Игровые ситуации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знавание знакомой игрушки (целостное восприятие) по отдельным деталям, по характерным звукам (звучащие игрушк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ние знакомой игрушки (целостное восприятие) по отдельным деталям, по характерным звукам (звучащие игрушки)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ство с пиктограммами «игрушки», «кукла», «мяч», «машина»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ство с пиктограммами «мяч»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ство с пиктограммами «машина»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ктограммы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 играю. Играю с маши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местные с учителем игры с сюжетными игрушк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фотографий членов семьи. Показ их на фотографии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игрывание в играх ситуаций, отражающих заботливое отношение членов семьи друг к другу.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ство с пиктограммами «мама», «папа», «ребенок», «дедушка», «бабуш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8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TitleChar">
    <w:name w:val="Title Char"/>
    <w:basedOn w:val="Style12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BodyTextIndent3Char">
    <w:name w:val="Body Text Indent 3 Char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NormalWebChar">
    <w:name w:val="Normal (Web) Char"/>
    <w:basedOn w:val="Style12"/>
    <w:qFormat/>
    <w:rPr>
      <w:rFonts w:eastAsia="Calibri"/>
      <w:color w:val="1A171B"/>
      <w:spacing w:val="-6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75" w:after="75"/>
      <w:ind w:firstLine="160"/>
      <w:jc w:val="both"/>
    </w:pPr>
    <w:rPr>
      <w:rFonts w:ascii="Times New Roman" w:hAnsi="Times New Roman" w:eastAsia="Calibri" w:cs="Times New Roman"/>
      <w:color w:val="1A171B"/>
      <w:spacing w:val="-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37:00Z</dcterms:created>
  <dc:creator>ASUS</dc:creator>
  <dc:description/>
  <cp:keywords/>
  <dc:language>en-US</dc:language>
  <cp:lastModifiedBy>admin</cp:lastModifiedBy>
  <dcterms:modified xsi:type="dcterms:W3CDTF">2020-11-26T08:51:00Z</dcterms:modified>
  <cp:revision>10</cp:revision>
  <dc:subject/>
  <dc:title/>
</cp:coreProperties>
</file>