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ультация для родителей.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272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и – не доучили,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ители – не досмотрели,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ИБДД – не доорганизовало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дитель – не среагировал,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в результате – ребенок пострадал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дорожно-транспортном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исшестви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 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ДТП дети попадают не просто так. Одни выбегают поиграть на проезжую часть дороги, догоняя свой мяч, другие выходя на дорогу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Главным в воспитании законопослушного гражданина (в том числе и как участника дорожного движения) для родителей должен быть принцип </w:t>
      </w:r>
      <w:r>
        <w:rPr>
          <w:color w:val="FF0000"/>
          <w:sz w:val="28"/>
          <w:szCs w:val="28"/>
          <w:u w:val="single"/>
        </w:rPr>
        <w:t>«Делай, как я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: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се равно переходите дорогу там, где это разрешено Правилами;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 собственном автомобиле соблюдайте скоростной режим;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стегивайтесь ремнями безопасности и не позволяйте находиться детям до 12 лет на переднем сиденье.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Знайте, если Вы нарушаете Правила дорожного движения, ваш ребенок будет поступать также!    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з дома выходить заблаговременно, чтобы ребенок привыкал идти не спеш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риучайте детей переходить проезжую часть только на пешеходных переход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ходите улицу строго под прямым угл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ри переходе и на остановках общественного транспорта крепко держите ребенка за ру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з транспорта выходите впереди ребенка, чтобы малыш не упа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наблюдении за обстановкой на дорог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кажите безопасный путь в детский сад, школу, магазин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Д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Играй только в стороне от дорог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ходи улицу там, где обозначены указатели перехода, на перекрестках по линии тротуа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ходи улицу только шагом, не бег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леди за сигналом светофора, когда переходишь улиц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смотри при переходе улицы сначала налево, потом направ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 пересекай путь приближающемуся транспорт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Трамваи всегда обходи сперед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Входи в любой вид транспорта и выходи из него только тогда, когда он стои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 высовывайся из окна движущегося транспор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 выезжай на велосипеде на проезжую ча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Если ты потерялся на улице - не плач. Попроси взрослого прохожего или полицейского помочь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 Помните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улице крепко держите ребёнка за руку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бёнок учится законам улицы у родител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того, что бы вы всегда были спокойны за своего ребенка, и он чувствовал себя уверенно на дороге, советуем Вам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апоминайте основные Правила дорожного движения своему ребенку каждый ден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равила движ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держите ребенка за рук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е позволяйте своему ребенку играть на дороге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rPr/>
      </w:pPr>
      <w:r>
        <w:rPr>
          <w:color w:val="FF0000"/>
          <w:sz w:val="28"/>
          <w:szCs w:val="28"/>
        </w:rPr>
        <w:t>Еще раз помните!</w:t>
      </w:r>
      <w:r>
        <w:rPr>
          <w:sz w:val="28"/>
          <w:szCs w:val="28"/>
        </w:rPr>
        <w:t xml:space="preserve"> Дорога полна неожиданностей: она не терпит шалости- наказывает без жалости! Лишь строгое соблюдение Правил станет залогом безопасности вас и вашего ребенка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5700" cy="502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FF00FF"/>
        <w:left w:val="threeDEmboss" w:sz="48" w:space="24" w:color="FF00FF"/>
        <w:bottom w:val="threeDEngrave" w:sz="48" w:space="24" w:color="FF00FF"/>
        <w:right w:val="threeDEngrave" w:sz="48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06:00Z</dcterms:created>
  <dc:creator>admin</dc:creator>
  <dc:description/>
  <cp:keywords/>
  <dc:language>en-US</dc:language>
  <cp:lastModifiedBy>admin</cp:lastModifiedBy>
  <dcterms:modified xsi:type="dcterms:W3CDTF">2020-02-16T13:58:00Z</dcterms:modified>
  <cp:revision>8</cp:revision>
  <dc:subject/>
  <dc:title/>
</cp:coreProperties>
</file>