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В  МАДОУ детский сад «Колобок» пгт Пелым   </w:t>
      </w:r>
    </w:p>
    <w:p>
      <w:pPr>
        <w:pStyle w:val="Style15"/>
        <w:spacing w:before="0" w:after="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имеется библиотека: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ая литература  по всем направлениями образов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е развитие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речевое развитие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знавательное развитие, художественно-эстетическое развитие,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социально-коммуникативное развитие дошкольников.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 xml:space="preserve">Отраслевые  периодические  издания газеты, журналы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Дошкольное воспитание»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правочник старшего воспитателя»,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Музыкальный руководитель»,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правочник руководителя ДОУ»,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бёнок в детском саду» и др.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8"/>
          <w:szCs w:val="28"/>
        </w:rPr>
        <w:t>Детская художественная литература по возрасту.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иблиотечный  фонд и информационная  база  востребованы  в детском саду воспитателями и родителями. Имеется  уголок семейного чтения. Оформлена сюжетно-ролевая игра «Библиотека», в которой дети используют детскую художественную литературу.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иблиотечно – информационный  фонд в детском саду пополняется в соответствии с финансовыми возможностями Детского сад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3:00Z</dcterms:created>
  <dc:creator>admin</dc:creator>
  <dc:description/>
  <cp:keywords/>
  <dc:language>en-US</dc:language>
  <cp:lastModifiedBy>admin</cp:lastModifiedBy>
  <dcterms:modified xsi:type="dcterms:W3CDTF">2019-06-13T06:24:00Z</dcterms:modified>
  <cp:revision>2</cp:revision>
  <dc:subject/>
  <dc:title/>
</cp:coreProperties>
</file>