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Style w:val="StrongEmphasis"/>
                <w:color w:val="FF0000"/>
                <w:sz w:val="36"/>
                <w:szCs w:val="36"/>
              </w:rPr>
              <w:t>Средства обучения и воспитания в детском саду «Колобок» пгт Пелым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редства обуч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меющиеся в ДОУ  средства обуч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ые (учебные пособия, книги для чтения, хрестоматии, рабочие тетради, раздаточный материал и т.д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образовательные ресурсы (часто называемые образовательные мультимедиа мультимедийные учебники, сетевые образовательные ресурсы и т.п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визуальные (слайды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е плоскостные (плакаты, карты настенные, иллюстрации настенные, магнитные доск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е (гербарии, муляжи, макеты, стенды, модели демонстрационные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ортивные снаряды, мячи и т.п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Идеальные средства обуч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это те усвоенные ранее знания и умения, которые используют педагоги и дети для усвоения новых знани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атериальные средства обучения</w:t>
            </w:r>
            <w:r>
              <w:rPr>
                <w:color w:val="000000"/>
                <w:sz w:val="28"/>
                <w:szCs w:val="28"/>
              </w:rPr>
              <w:t> – это физические объекты, которые используют педагоги и дети для детализированного обучения.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Наглядные пособия классифицируются на три 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ные пособия (модели, коллекции, приборы, аппараты и т.п.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ые пособия (картины, плакаты, графики, таблицы, учебник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ционный материал (кинофильмы, видеофильмы, слайды и т.п.)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Принципы использования средств обу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озрастных и психологических особенносте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дидактических целей и принципов дидактики (принципа наглядности, доступности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ворчество педагога и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 правил безопасности в использовании средств обучения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отвечает санитарно-эпидемиологическим нормам, гигиеническим, педагогическим и эстетическим требованиям. С более подробной информацией о средствах обучения и воспитания, используемых в образовательной деятельности учреждения Вы можете</w:t>
            </w:r>
            <w:r>
              <w:rPr>
                <w:color w:val="000000"/>
              </w:rPr>
              <w:t xml:space="preserve"> познакомиться посмотрев документ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</w:rPr>
              <w:t>Средства обучения и воспитания</w:t>
            </w:r>
          </w:p>
          <w:tbl>
            <w:tblPr>
              <w:tblW w:w="145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4"/>
              <w:gridCol w:w="12300"/>
            </w:tblGrid>
            <w:tr>
              <w:trPr/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Образовательные области</w:t>
                  </w:r>
                </w:p>
              </w:tc>
              <w:tc>
                <w:tcPr>
                  <w:tcW w:w="1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Материально-техническое и</w:t>
                    <w:br/>
                    <w:t>учебно-материальное обеспечение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Физическое развитие</w:t>
                  </w:r>
                </w:p>
              </w:tc>
              <w:tc>
                <w:tcPr>
                  <w:tcW w:w="1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бручи пластмассовые, палка пластмассовая гимнастическая, мячи разного диаметра, набор кеглей, дуги для подлезания, коврики массажные, массажеры для ног, корригирующая дорожка, скамейки для ходьбы (наклонная, с препятствиями), шведская лестница, кольцеброс, мешочки для равновесия, скакалки детские, канат для перетягивания, флажки разноцветные, ленты.</w:t>
                    <w:br/>
                    <w:t>Набор предметных карточек «Предметы гигиены».</w:t>
                    <w:br/>
                    <w:t>Набор предметных карточек «Мое тело», «Режим дня».</w:t>
                    <w:br/>
                    <w:t>Наглядное методическое пособие ( плакаты, схемы).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оциально-коммуникативное развитие</w:t>
                  </w:r>
                </w:p>
              </w:tc>
              <w:tc>
                <w:tcPr>
                  <w:tcW w:w="1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Грузовые, легковые автомобили, игрушки (куклы в одежде, куклы-младенцы, одежда для кукол).</w:t>
                    <w:br/>
                    <w:t>Набор демонстрационных картин «Правила дорожного движения», «Пути и средства сообщения».</w:t>
                    <w:br/>
                    <w:t>Набор демонстрационных картин «Правила пожарной безопасности».</w:t>
                    <w:br/>
                    <w:t>Набор предметных карточек «Транспорт».</w:t>
                    <w:br/>
                    <w:t>Наборы сюжетных картинок «Дорожная азбука», «Уроки безопасности».</w:t>
                    <w:br/>
                    <w:t>Набор предметных карточек «Профессии», «Символика»</w:t>
                    <w:br/>
                    <w:t>Дидактические пособия, печатные пособия (картины, плакаты).</w:t>
                    <w:br/>
                    <w:t>Наборы игрушечной посуды.</w:t>
                    <w:br/>
                    <w:t>Наборы парикмахера.</w:t>
                    <w:br/>
                    <w:t>Наборы медицинских игровых принадлежностей.</w:t>
                    <w:br/>
                    <w:t>Игровой модуль «Кухня».</w:t>
                    <w:br/>
                    <w:t>Игровой модуль «Парикмахерская».</w:t>
                    <w:br/>
                    <w:t>Оборудование для трудовой деятельности (совочки, грабельки, палочки, лейки пластмассовые детские)</w:t>
                    <w:br/>
                    <w:t>Природный материал и бросовый материал для ручного труда</w:t>
                    <w:br/>
                    <w:t>Картины, плакаты «Профессии», «Кем быть», «Государственные символы России» и др.</w:t>
                    <w:br/>
                    <w:t>Набор предметных карточек «Инструменты», «Посуда», «Одежда» и др.</w:t>
                    <w:br/>
                    <w:t>Книги, энциклопедии, тематические книги.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знавательное развитие</w:t>
                  </w:r>
                </w:p>
              </w:tc>
              <w:tc>
                <w:tcPr>
                  <w:tcW w:w="1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акеты «Государственных символов России».</w:t>
                    <w:br/>
                    <w:t>Географические карты, атласы, хрестоматии</w:t>
                    <w:br/>
                    <w:t>Демонстрационные (гербарии, муляжи, макеты, стенды, модели демонстрационные)</w:t>
                    <w:br/>
                    <w:t>Учебные приборы (микроскоп, колбы, песочные часы, компас и др).</w:t>
                    <w:br/>
      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».</w:t>
                    <w:br/>
                    <w:t>Серия демонстрационных сюжетных тематических картин «Дикие Животные», «Домашние животные» «Мир животных», «Домашние птицы», «Птицы», «Времена года».</w:t>
                    <w:br/>
                    <w:t>Домино с цветными изображениями, шнуровки различного уровня сложности, игрушки-персонажи, напольный конструктор деревянный, наборы настольного конструктора, набор счетного материала, счетные палочки, комплект цифр и букв на магнитах, набор плоскостных геометрических фигур, наборы раздаточного математического оборудования.</w:t>
                    <w:br/>
                    <w:t>Мозаика с плоскостными элементами различных геометрических форм, дидактические игры «Цвет», «Форма», «Фигуры».</w:t>
                    <w:br/>
                    <w:t>Информационный материал «Паспорт экологической тропы» Муляжи фруктов и овощей, увеличительное стекло,   набор контейнеров.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ечевое развитие</w:t>
                  </w:r>
                </w:p>
              </w:tc>
              <w:tc>
                <w:tcPr>
                  <w:tcW w:w="1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абор сюжетных карточек.</w:t>
                    <w:br/>
                    <w:t>Предметные игрушки-персонажи.</w:t>
                    <w:br/>
                    <w:t>Сюжетные картины</w:t>
                    <w:br/>
                    <w:t>Методическая литература (рабочие тетради, хрестоматии и др).</w:t>
                    <w:br/>
                    <w:t>Обучающие пазлы «Учимся читать», «Азбука», «Развиваем речь, мышление и мелкую моторику», домино.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Художественно -эстетическое развитие</w:t>
                  </w:r>
                </w:p>
              </w:tc>
              <w:tc>
                <w:tcPr>
                  <w:tcW w:w="1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омплекты детских книг для каждого возраста, детские энциклопедии, иллюстрации к детской художественной литературе, портреты писателей.</w:t>
                    <w:br/>
                    <w:t>Магнитная доска, мольберт, репродукции художников, портреты художников-иллюстраторов, комплект изделий народных промыслов (матрешка, дымка), наборы демонстрационного материала «Городецкая роспись», «Гжель», «Хохлома», «Дымка», тематические комплекты карточек для лепки, аппликации, рисования.</w:t>
                    <w:br/>
                    <w:br/>
                    <w:t> Комплекты CD-дисков с музыкальными произведениями, набор шумовых музыкальных инструментов (музыкальные колокольчики, бубны, игровые ложки, вертушка, трещотка, барабан, погремушки), металлофон.</w:t>
                    <w:br/>
                    <w:t>Комплекты костюмов театрализованной деятельности, шапочки для театрализованной деятельности, ширма для кукольного театра настольная, игрушки-персонажи, флажки разноцветные, ширмы для театра, куклы, ёлки искусственные, гирлянды, наборы елочных игрушек, мишура.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Технические средства обучения</w:t>
                  </w:r>
                </w:p>
              </w:tc>
              <w:tc>
                <w:tcPr>
                  <w:tcW w:w="1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22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  <w:gridCol w:w="4349"/>
                    <w:gridCol w:w="3969"/>
                  </w:tblGrid>
                  <w:tr>
                    <w:trPr>
                      <w:trHeight w:val="46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№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количество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компьютер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 (1 с выходом в интернет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ноутбук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 (1с выходом в интернет)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канер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принтер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принтер + ксерокс + сканер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видеокамер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цифровой фотоаппарат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узыкальный центр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агнитофон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ультимедийный проектор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экран подвесной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икрофон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телевизор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4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DVD-караоке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8:00Z</dcterms:created>
  <dc:creator>admin</dc:creator>
  <dc:description/>
  <cp:keywords/>
  <dc:language>en-US</dc:language>
  <cp:lastModifiedBy>admin</cp:lastModifiedBy>
  <dcterms:modified xsi:type="dcterms:W3CDTF">2019-06-13T09:01:00Z</dcterms:modified>
  <cp:revision>2</cp:revision>
  <dc:subject/>
  <dc:title/>
</cp:coreProperties>
</file>