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2060"/>
      </w:tblGrid>
      <w:tr>
        <w:trPr>
          <w:trHeight w:val="1407" w:hRule="atLeast"/>
        </w:trPr>
        <w:tc>
          <w:tcPr>
            <w:tcW w:w="1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185" w:leader="none"/>
                <w:tab w:val="left" w:pos="9245" w:leader="none"/>
              </w:tabs>
              <w:spacing w:before="0" w:after="0"/>
              <w:jc w:val="center"/>
              <w:rPr>
                <w:bCs w:val="false"/>
                <w:color w:val="FF0000"/>
                <w:sz w:val="36"/>
                <w:szCs w:val="36"/>
              </w:rPr>
            </w:pPr>
            <w:r>
              <w:rPr>
                <w:bCs w:val="false"/>
                <w:color w:val="FF0000"/>
                <w:sz w:val="36"/>
                <w:szCs w:val="36"/>
              </w:rPr>
              <w:t xml:space="preserve">Сведения о наличии оборудованных учебных кабинетов </w:t>
            </w:r>
          </w:p>
          <w:p>
            <w:pPr>
              <w:pStyle w:val="Heading3"/>
              <w:tabs>
                <w:tab w:val="clear" w:pos="708"/>
                <w:tab w:val="left" w:pos="7185" w:leader="none"/>
                <w:tab w:val="left" w:pos="9245" w:leader="none"/>
              </w:tabs>
              <w:spacing w:before="0" w:after="0"/>
              <w:jc w:val="center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bCs w:val="false"/>
                <w:color w:val="FF0000"/>
                <w:sz w:val="36"/>
                <w:szCs w:val="36"/>
              </w:rPr>
              <w:t>в МАДОУ детский сад «Колобок» пгт Пелым</w:t>
            </w:r>
          </w:p>
        </w:tc>
      </w:tr>
      <w:tr>
        <w:trPr>
          <w:trHeight w:val="1407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FF"/>
                <w:sz w:val="28"/>
                <w:szCs w:val="28"/>
              </w:rPr>
              <w:t>Вид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FF"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1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185" w:leader="none"/>
                <w:tab w:val="left" w:pos="924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FF"/>
                <w:sz w:val="28"/>
                <w:szCs w:val="28"/>
              </w:rPr>
              <w:t>Оснащение</w:t>
            </w:r>
          </w:p>
        </w:tc>
      </w:tr>
      <w:tr>
        <w:trPr>
          <w:trHeight w:val="4520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rPr/>
            </w:pPr>
            <w:r>
              <w:rPr>
                <w:rStyle w:val="StrongEmphasis"/>
                <w:color w:val="333333"/>
              </w:rPr>
              <w:t>Групповые комнаты</w:t>
            </w:r>
            <w:r>
              <w:rPr>
                <w:color w:val="333333"/>
              </w:rPr>
              <w:br/>
              <w:t>■   сюжетно-ролевые игры</w:t>
              <w:br/>
              <w:t>■   самообслуживание</w:t>
              <w:br/>
              <w:t>■   трудовая деятельность</w:t>
              <w:br/>
              <w:t>■    самостоятельная творческая деятельность</w:t>
              <w:br/>
              <w:t>■    ознакомление с природой, труд в природе             </w:t>
            </w:r>
          </w:p>
          <w:p>
            <w:pPr>
              <w:pStyle w:val="Style14"/>
              <w:spacing w:before="0" w:after="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■    </w:t>
            </w:r>
            <w:r>
              <w:rPr>
                <w:color w:val="333333"/>
              </w:rPr>
              <w:t>кружковая работа</w:t>
            </w:r>
          </w:p>
        </w:tc>
        <w:tc>
          <w:tcPr>
            <w:tcW w:w="1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«Центр познавательно-исследовательской деятельности»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«Центр сюжетно–ролевой игры»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«Центр книги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«Центр конструирование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705" w:hanging="360"/>
              <w:rPr>
                <w:color w:val="333333"/>
              </w:rPr>
            </w:pPr>
            <w:r>
              <w:rPr>
                <w:color w:val="333333"/>
              </w:rPr>
              <w:t>«Центр трудов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«Центр музыкально-художественного творчеств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«Центр развивающих игр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«Центр искусств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«Центр двигательной активности», "Зона здоровья"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"Уголок природы"</w:t>
            </w:r>
          </w:p>
          <w:p>
            <w:pPr>
              <w:pStyle w:val="Normal"/>
              <w:numPr>
                <w:ilvl w:val="0"/>
                <w:numId w:val="2"/>
              </w:numPr>
              <w:ind w:left="1320" w:hanging="360"/>
              <w:rPr>
                <w:color w:val="333333"/>
              </w:rPr>
            </w:pPr>
            <w:r>
              <w:rPr>
                <w:color w:val="333333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1320" w:hanging="360"/>
              <w:rPr>
                <w:color w:val="333333"/>
              </w:rPr>
            </w:pPr>
            <w:r>
              <w:rPr>
                <w:color w:val="333333"/>
              </w:rPr>
              <w:t>игровая мебель, атрибуты для сюжетно-ролевых игр: «Супермаркет», «Семья», «Салон красоты», «Медсервис», «Автосервис» и др.</w:t>
            </w:r>
          </w:p>
          <w:p>
            <w:pPr>
              <w:pStyle w:val="Normal"/>
              <w:numPr>
                <w:ilvl w:val="0"/>
                <w:numId w:val="2"/>
              </w:numPr>
              <w:ind w:left="1320" w:hanging="360"/>
              <w:rPr/>
            </w:pPr>
            <w:r>
              <w:rPr>
                <w:color w:val="333333"/>
              </w:rPr>
              <w:t>мебель, атрибуты для сюжетно-ролевых игр: «Супермаркет», «Семья», «Салон красоты», «Медсервис», «Автосервис» и др.</w:t>
            </w:r>
          </w:p>
          <w:p>
            <w:pPr>
              <w:pStyle w:val="Normal"/>
              <w:numPr>
                <w:ilvl w:val="0"/>
                <w:numId w:val="2"/>
              </w:numPr>
              <w:ind w:left="1320" w:hanging="360"/>
              <w:rPr>
                <w:color w:val="333333"/>
              </w:rPr>
            </w:pPr>
            <w:r>
              <w:rPr>
                <w:color w:val="333333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2"/>
              </w:numPr>
              <w:ind w:left="1320" w:hanging="360"/>
              <w:rPr>
                <w:color w:val="333333"/>
              </w:rPr>
            </w:pPr>
            <w:r>
              <w:rPr>
                <w:color w:val="333333"/>
              </w:rPr>
              <w:t>головоломки, мозаики, пазлы, настольно-печатные игры, лото</w:t>
            </w:r>
          </w:p>
          <w:p>
            <w:pPr>
              <w:pStyle w:val="Normal"/>
              <w:numPr>
                <w:ilvl w:val="0"/>
                <w:numId w:val="2"/>
              </w:numPr>
              <w:ind w:left="1320" w:hanging="360"/>
              <w:rPr>
                <w:color w:val="333333"/>
              </w:rPr>
            </w:pPr>
            <w:r>
              <w:rPr>
                <w:color w:val="333333"/>
              </w:rPr>
              <w:t>настольно-печатные игры, лото</w:t>
            </w:r>
          </w:p>
          <w:p>
            <w:pPr>
              <w:pStyle w:val="Normal"/>
              <w:numPr>
                <w:ilvl w:val="0"/>
                <w:numId w:val="2"/>
              </w:numPr>
              <w:ind w:left="1320" w:hanging="360"/>
              <w:rPr>
                <w:color w:val="333333"/>
              </w:rPr>
            </w:pPr>
            <w:r>
              <w:rPr>
                <w:color w:val="333333"/>
              </w:rPr>
              <w:t>развивающие игры по математике, развитию речи, логики, речи, логики</w:t>
            </w:r>
          </w:p>
          <w:p>
            <w:pPr>
              <w:pStyle w:val="Normal"/>
              <w:numPr>
                <w:ilvl w:val="0"/>
                <w:numId w:val="2"/>
              </w:numPr>
              <w:ind w:left="1320" w:hanging="360"/>
              <w:rPr>
                <w:color w:val="333333"/>
              </w:rPr>
            </w:pPr>
            <w:r>
              <w:rPr>
                <w:color w:val="333333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2"/>
              </w:numPr>
              <w:ind w:left="1320" w:hanging="360"/>
              <w:rPr>
                <w:color w:val="333333"/>
              </w:rPr>
            </w:pPr>
            <w:r>
              <w:rPr>
                <w:color w:val="333333"/>
              </w:rPr>
              <w:t>развивающие музейные пространства</w:t>
            </w:r>
          </w:p>
        </w:tc>
      </w:tr>
      <w:tr>
        <w:trPr>
          <w:trHeight w:val="1080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rPr/>
            </w:pPr>
            <w:r>
              <w:rPr>
                <w:rStyle w:val="StrongEmphasis"/>
                <w:color w:val="333333"/>
              </w:rPr>
              <w:t>Спальные помещения</w:t>
            </w:r>
            <w:r>
              <w:rPr>
                <w:color w:val="333333"/>
              </w:rPr>
              <w:br/>
              <w:t>■   дневной сон</w:t>
              <w:br/>
              <w:t>■   игровая деятельность</w:t>
              <w:br/>
              <w:t>■   гимнастика после сна</w:t>
            </w:r>
          </w:p>
        </w:tc>
        <w:tc>
          <w:tcPr>
            <w:tcW w:w="1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600" w:hanging="0"/>
              <w:rPr>
                <w:color w:val="333333"/>
              </w:rPr>
            </w:pPr>
            <w:r>
              <w:rPr>
                <w:color w:val="333333"/>
              </w:rPr>
              <w:t>-       спальная мебель</w:t>
              <w:br/>
              <w:t>-       физкультурное оборудование для гимнастики после сна: ребристая дорожка, массажные коврики и мячи, резиновые кольца и кубики</w:t>
              <w:br/>
              <w:t>-       зона закаливания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Раздевальные комнаты</w:t>
            </w:r>
            <w:r>
              <w:rPr>
                <w:color w:val="333333"/>
              </w:rPr>
              <w:br/>
              <w:t>■ информационно- просветительская работа с родителями</w:t>
            </w:r>
          </w:p>
        </w:tc>
        <w:tc>
          <w:tcPr>
            <w:tcW w:w="1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600" w:hanging="0"/>
              <w:rPr>
                <w:color w:val="333333"/>
              </w:rPr>
            </w:pPr>
            <w:r>
              <w:rPr>
                <w:color w:val="333333"/>
              </w:rPr>
              <w:t>-       информационный уголок для родителей</w:t>
              <w:br/>
              <w:t>-       выставки детского творчества</w:t>
              <w:br/>
              <w:t>-       наглядно-информационный материал для родителей (папки-передвижки)</w:t>
              <w:br/>
              <w:t> </w:t>
            </w:r>
          </w:p>
        </w:tc>
      </w:tr>
      <w:tr>
        <w:trPr>
          <w:trHeight w:val="1280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rPr/>
            </w:pPr>
            <w:r>
              <w:rPr>
                <w:rStyle w:val="StrongEmphasis"/>
                <w:color w:val="333333"/>
              </w:rPr>
              <w:t>Методический кабинет</w:t>
            </w:r>
            <w:r>
              <w:rPr>
                <w:color w:val="333333"/>
              </w:rPr>
              <w:br/>
              <w:t>■    осуществление методической помощи педагогам</w:t>
              <w:br/>
              <w:t>■    организация консультаций, семинаров. Советов педагогов</w:t>
              <w:br/>
              <w:t> педагогов</w:t>
              <w:br/>
              <w:t>■         выставка дидактических и методических материалов для организации работы с детьми по различным направлениям развития</w:t>
              <w:br/>
              <w:t> дидактических и методических материалов для организации работы с детьми по</w:t>
              <w:br/>
              <w:t>различным направлениям развития</w:t>
              <w:br/>
              <w:t>■    выставка изделий народно- прикладного творчества</w:t>
            </w:r>
          </w:p>
        </w:tc>
        <w:tc>
          <w:tcPr>
            <w:tcW w:w="1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600" w:hanging="0"/>
              <w:rPr/>
            </w:pPr>
            <w:r>
              <w:rPr>
                <w:color w:val="333333"/>
              </w:rPr>
              <w:t>-       библиотека педагогической и методической литературы</w:t>
              <w:br/>
              <w:t>-       библиотека периодических изданий</w:t>
              <w:br/>
              <w:t>-       пособия для занятий</w:t>
              <w:br/>
              <w:t>-       опыт работы педагогов</w:t>
              <w:br/>
              <w:t>-       материалы консультаций, семинаров, семинаров- практикумов</w:t>
              <w:br/>
              <w:t>-       демонстрационный раздаточный материал для занятий с детьми</w:t>
              <w:br/>
              <w:t>-       иллюстративный материал</w:t>
              <w:br/>
              <w:t>-       изделия народных промыслов</w:t>
              <w:br/>
              <w:t>-       скульптуры малых форм (глина, дерево)</w:t>
              <w:br/>
              <w:t>-       игрушки, муляжи, гербарии, коллекции семян, растений</w:t>
              <w:br/>
              <w:t>-       компьютер с выходом в интернет</w:t>
            </w:r>
          </w:p>
        </w:tc>
      </w:tr>
      <w:tr>
        <w:trPr>
          <w:trHeight w:val="2840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rPr/>
            </w:pPr>
            <w:r>
              <w:rPr>
                <w:rStyle w:val="StrongEmphasis"/>
                <w:color w:val="333333"/>
              </w:rPr>
              <w:t>Музыкальный зал, кабинет музыкального руководителя</w:t>
            </w:r>
            <w:r>
              <w:rPr>
                <w:color w:val="333333"/>
              </w:rPr>
              <w:br/>
              <w:t>■    занятия по музыкальному воспитанию,</w:t>
              <w:br/>
              <w:t>индивидуальные занятия</w:t>
              <w:br/>
              <w:t>■   тематические досуги</w:t>
              <w:br/>
              <w:t>■   развлечения</w:t>
              <w:br/>
              <w:t>■   праздники и утренники</w:t>
              <w:br/>
              <w:t>■    занятия по хореографии и ритмике</w:t>
              <w:br/>
              <w:t>■    родительские собрания и прочие мероприятия для родителей</w:t>
            </w:r>
          </w:p>
        </w:tc>
        <w:tc>
          <w:tcPr>
            <w:tcW w:w="1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600" w:hanging="0"/>
              <w:rPr>
                <w:color w:val="333333"/>
              </w:rPr>
            </w:pPr>
            <w:r>
              <w:rPr>
                <w:color w:val="333333"/>
              </w:rPr>
              <w:t>-       библиотека методической литературы, сборники нот</w:t>
              <w:br/>
              <w:t>-       пособия, игрушки, атрибуты по музыкальной деятельности </w:t>
              <w:br/>
              <w:t>-       музыкальный центр</w:t>
              <w:br/>
              <w:t>-       пианино</w:t>
              <w:br/>
              <w:t>-       DVD проигрыватель</w:t>
              <w:br/>
              <w:t>-       разнообразные музыкальные инструменты для детей</w:t>
              <w:br/>
              <w:t>-      мультимедийный центр</w:t>
              <w:br/>
              <w:t>-       подборка аудио-видеокассет с музыкальными произведениями</w:t>
              <w:br/>
              <w:t>-       детские стулья, столы</w:t>
            </w:r>
          </w:p>
        </w:tc>
      </w:tr>
      <w:tr>
        <w:trPr>
          <w:trHeight w:val="1917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rPr/>
            </w:pPr>
            <w:r>
              <w:rPr>
                <w:rStyle w:val="StrongEmphasis"/>
                <w:color w:val="333333"/>
              </w:rPr>
              <w:t>Физкультурный зал</w:t>
            </w:r>
            <w:r>
              <w:rPr>
                <w:color w:val="333333"/>
              </w:rPr>
              <w:br/>
              <w:t>■   физкультурные занятия</w:t>
              <w:br/>
              <w:t>■   спортивные досуги</w:t>
              <w:br/>
              <w:t>■   развлечения, праздники</w:t>
              <w:br/>
              <w:t>■    консультативная работа с родителями и воспитателями</w:t>
            </w:r>
          </w:p>
        </w:tc>
        <w:tc>
          <w:tcPr>
            <w:tcW w:w="1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600" w:hanging="0"/>
              <w:rPr>
                <w:color w:val="333333"/>
              </w:rPr>
            </w:pPr>
            <w:r>
              <w:rPr>
                <w:color w:val="333333"/>
              </w:rPr>
              <w:t>-    спортивный комплекс</w:t>
              <w:br/>
              <w:t>-   спортивный инвентарь: мячи, скакалки, гимнастические палки, обручи и др.</w:t>
              <w:br/>
              <w:t>-    мягкие модули</w:t>
              <w:br/>
              <w:t>-     детские тренажёры</w:t>
            </w:r>
          </w:p>
        </w:tc>
      </w:tr>
      <w:tr>
        <w:trPr>
          <w:trHeight w:val="2060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rPr/>
            </w:pPr>
            <w:r>
              <w:rPr>
                <w:rStyle w:val="StrongEmphasis"/>
                <w:color w:val="333333"/>
              </w:rPr>
              <w:t>Бассейн</w:t>
            </w:r>
            <w:r>
              <w:rPr>
                <w:color w:val="333333"/>
              </w:rPr>
              <w:br/>
              <w:t>■   занятия по плаванию</w:t>
              <w:br/>
              <w:t>■   спортивные досуги, развлечения, праздники</w:t>
              <w:br/>
              <w:t>■    консультативная работа с родителями и воспитателями</w:t>
              <w:br/>
              <w:t>■   работа семейного клуба «Школа здоровья»</w:t>
            </w:r>
          </w:p>
        </w:tc>
        <w:tc>
          <w:tcPr>
            <w:tcW w:w="1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600" w:hanging="0"/>
              <w:rPr>
                <w:color w:val="333333"/>
              </w:rPr>
            </w:pPr>
            <w:r>
              <w:rPr>
                <w:color w:val="333333"/>
              </w:rPr>
              <w:t>-  раздевальная комната</w:t>
              <w:br/>
              <w:t>-  детские шкафы для белья</w:t>
              <w:br/>
              <w:t>-  скамейки</w:t>
              <w:br/>
              <w:t>-  душевая</w:t>
              <w:br/>
              <w:t>-  различные виды атрибутов для использования на занятии</w:t>
              <w:br/>
              <w:t>-  декорации</w:t>
            </w:r>
          </w:p>
        </w:tc>
      </w:tr>
      <w:tr>
        <w:trPr>
          <w:trHeight w:val="3935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rPr/>
            </w:pPr>
            <w:r>
              <w:rPr>
                <w:rStyle w:val="StrongEmphasis"/>
                <w:color w:val="333333"/>
              </w:rPr>
              <w:t>Медицинский блок</w:t>
            </w:r>
            <w:r>
              <w:rPr>
                <w:color w:val="333333"/>
              </w:rPr>
              <w:br/>
              <w:t>(приемная, кабинет медицинской сестры, процедурный кабинет, изолятор)</w:t>
              <w:br/>
              <w:t>■    осуществление доврачебной медицинской помощи воспитанникам</w:t>
              <w:br/>
              <w:t>■   лечебно-профилактические мероприятия</w:t>
              <w:br/>
            </w:r>
          </w:p>
        </w:tc>
        <w:tc>
          <w:tcPr>
            <w:tcW w:w="1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600" w:hanging="0"/>
              <w:rPr>
                <w:color w:val="333333"/>
              </w:rPr>
            </w:pPr>
            <w:r>
              <w:rPr>
                <w:color w:val="333333"/>
              </w:rPr>
              <w:t>-  медицинские весы</w:t>
              <w:br/>
              <w:t xml:space="preserve">-  ростомер </w:t>
              <w:br/>
              <w:t>-  кушетка медицинская</w:t>
              <w:br/>
              <w:t>-  стол инструментальный</w:t>
              <w:br/>
              <w:t>-  холодильник</w:t>
              <w:br/>
              <w:t>-  стерилизатор</w:t>
              <w:br/>
              <w:t>-  аппарат для измерения давления</w:t>
              <w:br/>
              <w:t>-  облучатель настольный</w:t>
              <w:br/>
              <w:t>-  фонендоскоп</w:t>
            </w:r>
          </w:p>
        </w:tc>
      </w:tr>
      <w:tr>
        <w:trPr>
          <w:trHeight w:val="2220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rPr/>
            </w:pPr>
            <w:r>
              <w:rPr>
                <w:rStyle w:val="StrongEmphasis"/>
                <w:color w:val="333333"/>
              </w:rPr>
              <w:t>Кабинет учителя-логопеда</w:t>
            </w:r>
            <w:r>
              <w:rPr>
                <w:color w:val="333333"/>
              </w:rPr>
              <w:br/>
              <w:t>■    занятия по логопедическому сопровождению</w:t>
              <w:br/>
              <w:t>■    индивидуальные и подгрупповые занятия</w:t>
              <w:br/>
              <w:t>■    родительские собрания и прочие мероприятия для родителей</w:t>
            </w:r>
          </w:p>
        </w:tc>
        <w:tc>
          <w:tcPr>
            <w:tcW w:w="1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600" w:hanging="0"/>
              <w:rPr>
                <w:color w:val="333333"/>
              </w:rPr>
            </w:pPr>
            <w:r>
              <w:rPr>
                <w:color w:val="333333"/>
              </w:rPr>
              <w:t>-        библиотека методической литературы, сборники логопедических упражнений</w:t>
              <w:br/>
              <w:t>-        пособия, игры, схемы, карточки, атрибуты по логопедической деятельности, шпатели</w:t>
              <w:br/>
              <w:t>-        магнитная доска с набором счётного и буквенного материала</w:t>
              <w:br/>
              <w:t>-       зеркало с подсветкой</w:t>
              <w:br/>
              <w:t>-        шкаф для методической литературы и пособий</w:t>
              <w:br/>
              <w:t>-       детские стулья, столы</w:t>
            </w:r>
          </w:p>
        </w:tc>
      </w:tr>
    </w:tbl>
    <w:p>
      <w:pPr>
        <w:pStyle w:val="Style14"/>
        <w:ind w:left="-540" w:hanging="0"/>
        <w:jc w:val="center"/>
        <w:rPr>
          <w:color w:val="FF0000"/>
        </w:rPr>
      </w:pPr>
      <w:r>
        <w:rPr>
          <w:rStyle w:val="StrongEmphasis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20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7:00Z</dcterms:created>
  <dc:creator>admin</dc:creator>
  <dc:description/>
  <cp:keywords/>
  <dc:language>en-US</dc:language>
  <cp:lastModifiedBy>admin</cp:lastModifiedBy>
  <dcterms:modified xsi:type="dcterms:W3CDTF">2019-06-13T08:35:00Z</dcterms:modified>
  <cp:revision>2</cp:revision>
  <dc:subject/>
  <dc:title/>
</cp:coreProperties>
</file>