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календарного планирования на летний период (на неделю)</w:t>
      </w:r>
    </w:p>
    <w:tbl>
      <w:tblPr>
        <w:tblW w:w="1604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625"/>
        <w:gridCol w:w="419"/>
        <w:gridCol w:w="7485"/>
        <w:gridCol w:w="29"/>
      </w:tblGrid>
      <w:tr>
        <w:trPr>
          <w:trHeight w:val="2892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социально-коммуникативное развит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общение, интервьюир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, игры-путешеств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и обсуждение иллюстраций, картин, фотографи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Сочинение и разгадывание загадок, составление рассказ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бесе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 морального выбо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ые иг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ские иг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разговоры, беседы, общ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Специальное моделирование ситуации об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 xml:space="preserve">Чтение и обсуждение литературных произведени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Разучивание стихов, чистоговорок, скороговорок, потеше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и отгадывание загад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Пересказ, составление описательных рассказов, речевое творчество</w:t>
            </w:r>
          </w:p>
        </w:tc>
      </w:tr>
      <w:tr>
        <w:trPr>
          <w:trHeight w:val="120" w:hRule="atLeast"/>
        </w:trPr>
        <w:tc>
          <w:tcPr>
            <w:tcW w:w="7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92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занятия, прослушивание музыки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Утренняя и ритмическая гимнастика, упражнения под музык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–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элементами спор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г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е иг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досуги и праздники</w:t>
            </w:r>
          </w:p>
        </w:tc>
      </w:tr>
      <w:tr>
        <w:trPr>
          <w:trHeight w:val="120" w:hRule="atLeast"/>
        </w:trPr>
        <w:tc>
          <w:tcPr>
            <w:tcW w:w="7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88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индивидуальная работа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работа с родителями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календарного планирования на летний период (на неделю)</w:t>
      </w:r>
    </w:p>
    <w:tbl>
      <w:tblPr>
        <w:tblW w:w="1603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23"/>
        <w:gridCol w:w="5166"/>
        <w:gridCol w:w="284"/>
        <w:gridCol w:w="5069"/>
        <w:gridCol w:w="20"/>
      </w:tblGrid>
      <w:tr>
        <w:trPr>
          <w:trHeight w:val="272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социально-коммуникативное развит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общение, интервьюир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, игры-путешеств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и обсуждение иллюстраций, картин, фотографи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Сочинение и разгадывание загадок, составление рассказ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бесе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 морального выбо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ые иг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ские иг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, обследование, наблю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, экспериментиров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ситу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выстав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Интеллектуаль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разговоры, беседы, общ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Специальное моделирование ситуации об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 xml:space="preserve">Чтение и обсуждение литературных произведени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Разучивание стихов, чистоговорок, скороговорок, потеше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и отгадывание загад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Пересказ, составление описательных рассказов, речевое творчество</w:t>
            </w:r>
          </w:p>
        </w:tc>
      </w:tr>
      <w:tr>
        <w:trPr>
          <w:trHeight w:val="113" w:hRule="atLeast"/>
        </w:trPr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занятия, прослушивание музыки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АТА: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адачи: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_____________________________________________</w:t>
              <w:br/>
              <w:t>_____________________________________________</w:t>
              <w:br/>
              <w:t>_____________________________________________</w:t>
              <w:br/>
              <w:t>_____________________________________________</w:t>
              <w:br/>
              <w:t>_____________________________________________</w:t>
              <w:br/>
              <w:t>____________________________________________Итоговое событие: _______________________________________</w:t>
              <w:br/>
              <w:t>__________________________________________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Утренняя и ритмическая гимнастика, упражнения под музык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–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элементами спор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г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е иг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досуги и праздники</w:t>
            </w:r>
          </w:p>
        </w:tc>
      </w:tr>
      <w:tr>
        <w:trPr>
          <w:trHeight w:val="113" w:hRule="atLeast"/>
        </w:trPr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индивидуальная работа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работа с родителям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51:00Z</dcterms:created>
  <dc:creator>admin</dc:creator>
  <dc:description/>
  <cp:keywords/>
  <dc:language>en-US</dc:language>
  <cp:lastModifiedBy>КОЛОБОК</cp:lastModifiedBy>
  <cp:lastPrinted>2019-06-07T09:21:00Z</cp:lastPrinted>
  <dcterms:modified xsi:type="dcterms:W3CDTF">2019-06-07T05:22:00Z</dcterms:modified>
  <cp:revision>3</cp:revision>
  <dc:subject/>
  <dc:title/>
</cp:coreProperties>
</file>