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 детский сад №2 «Колобок»  п.Пелым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лан мероприятий, посвященных празднованию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100 – летия со дня рождения М.Т. Калашникова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оябрь 2019 г.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72"/>
        <w:gridCol w:w="165"/>
        <w:gridCol w:w="1580"/>
        <w:gridCol w:w="40"/>
        <w:gridCol w:w="2018"/>
        <w:gridCol w:w="212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участие глав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время проведения мероприят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 мероприяти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, которая проводит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и должность ответственного за мероприятие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беседа, посвященная празднованию 100 –летия со дня рождения М.Т. Калашникова 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. групп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Оружейных дел мастер», посвященная празднованию 100 –летия со дня рождения М.Т. Калашникова 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и подг. групп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Боевое оружие России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9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и подг. групп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9:00Z</dcterms:created>
  <dc:creator>admin</dc:creator>
  <dc:description/>
  <cp:keywords/>
  <dc:language>en-US</dc:language>
  <cp:lastModifiedBy>admin</cp:lastModifiedBy>
  <dcterms:modified xsi:type="dcterms:W3CDTF">2018-08-30T07:22:00Z</dcterms:modified>
  <cp:revision>2</cp:revision>
  <dc:subject/>
  <dc:title/>
</cp:coreProperties>
</file>