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64604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                                                                                                                                                  _____________   Н.П. Фомина                                                                                                                                                           заведующим МАДОУ «Колобок»                                                                                                                                                     «______»________________2017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0.8pt;mso-wrap-distance-left:9pt;mso-wrap-distance-right:0pt;mso-wrap-distance-top:0pt;mso-wrap-distance-bottom:0pt;margin-top:0.6pt;mso-position-vertical-relative:text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                                                                                                                                                  _____________   Н.П. Фомина                                                                                                                                                           заведующим МАДОУ «Колобок»                                                                                                                                                     «______»________________2017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 работы по патриотическому воспитанию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17 – 2018 уч. г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истематизировать в ДОУ работу по патриотическому воспитанию дошкольников в соответствии с ФГОС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накомить детей с историей России, её героическим прошлым, а так же со Свердловской областью и п. Пелым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28"/>
        <w:gridCol w:w="1876"/>
        <w:gridCol w:w="1817"/>
        <w:gridCol w:w="205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участие глав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, которая проводит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и должность ответственного за мероприяти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знакомление педагогов с постановлением от 30 декабря 2015г №1493 «О государственной программе «Патриотическое воспитание граждан Российской Федерации на 2016-2017г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1.09.2017г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мина Н.П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rPr/>
            </w:pPr>
            <w:r>
              <w:rPr/>
              <w:t>Консультация «Патриотическое воспитание в ДО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1-08.09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.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овожилова Л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АДОУ детский сад №2 «Колобок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я «День пожилых люд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руп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 «Патриотическое воспитание в ДО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10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и бабушка и дедуш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№2 «Колобок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воспитателей «100 – летие революц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.11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каби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усские народные иг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Б,</w:t>
            </w:r>
          </w:p>
          <w:p>
            <w:pPr>
              <w:pStyle w:val="Normal"/>
              <w:rPr/>
            </w:pPr>
            <w:r>
              <w:rPr/>
              <w:t>Лобанова М.Б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народного един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А, Кутергина С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Урал, великий край держав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1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 «День матер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.11.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«Любимые ма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-30.11.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исуем вместе с мам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-30.11.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руп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Б</w:t>
            </w:r>
          </w:p>
          <w:p>
            <w:pPr>
              <w:pStyle w:val="Normal"/>
              <w:rPr/>
            </w:pPr>
            <w:r>
              <w:rPr/>
              <w:t>Якимова А.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Подготовит.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группа А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Кутергина В.Н.</w:t>
            </w:r>
          </w:p>
          <w:p>
            <w:pPr>
              <w:pStyle w:val="Normal"/>
              <w:rPr/>
            </w:pPr>
            <w:r>
              <w:rPr/>
              <w:t>Толкач С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здравляем наших ма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подг. группа Б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Лобанова М.Б.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Леонтьева А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старшая группа А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Гаврилова С.А.</w:t>
            </w:r>
          </w:p>
          <w:p>
            <w:pPr>
              <w:pStyle w:val="Normal"/>
              <w:spacing w:lineRule="auto" w:line="276"/>
              <w:ind w:right="-1023" w:hanging="0"/>
              <w:rPr/>
            </w:pPr>
            <w:r>
              <w:rPr/>
              <w:t>Сарычева Т.В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«День неизвестного солда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Т.В.</w:t>
            </w:r>
          </w:p>
          <w:p>
            <w:pPr>
              <w:pStyle w:val="Normal"/>
              <w:rPr/>
            </w:pPr>
            <w:r>
              <w:rPr/>
              <w:t>Гаврилова С.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инвалидов» (3 декабря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беседа «Мир спасёт доброта</w:t>
            </w:r>
            <w:r>
              <w:rPr/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12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.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«Об отношении к бабушке и дедушк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12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ая «Неделя доб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12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Б</w:t>
            </w:r>
          </w:p>
          <w:p>
            <w:pPr>
              <w:pStyle w:val="Normal"/>
              <w:rPr/>
            </w:pPr>
            <w:r>
              <w:rPr/>
              <w:t>Якимова А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3" w:hanging="0"/>
              <w:rPr/>
            </w:pPr>
            <w:r>
              <w:rPr/>
              <w:t xml:space="preserve">«Подари подарок другу» изготовление </w:t>
            </w:r>
          </w:p>
          <w:p>
            <w:pPr>
              <w:pStyle w:val="Normal"/>
              <w:rPr/>
            </w:pPr>
            <w:r>
              <w:rPr/>
              <w:t>откры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Группа Б</w:t>
            </w:r>
          </w:p>
          <w:p>
            <w:pPr>
              <w:pStyle w:val="Normal"/>
              <w:rPr/>
            </w:pPr>
            <w:r>
              <w:rPr/>
              <w:t>Леонтьева А.В.,</w:t>
            </w:r>
          </w:p>
          <w:p>
            <w:pPr>
              <w:pStyle w:val="Normal"/>
              <w:rPr/>
            </w:pPr>
            <w:r>
              <w:rPr/>
              <w:t>Лобанова М.Б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с презентацией«Мой край – моя малая род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12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№2 «Колобок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на улице «Зимние забавы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ёлочк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Лященко Е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есёлая коля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Б</w:t>
            </w:r>
          </w:p>
          <w:p>
            <w:pPr>
              <w:pStyle w:val="Normal"/>
              <w:rPr/>
            </w:pPr>
            <w:r>
              <w:rPr/>
              <w:t xml:space="preserve">Лобанова М.Б.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яемая акция «Покормите птиц зимо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№2 «Колобок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А.А.</w:t>
            </w:r>
          </w:p>
          <w:p>
            <w:pPr>
              <w:pStyle w:val="Normal"/>
              <w:rPr/>
            </w:pPr>
            <w:r>
              <w:rPr/>
              <w:t>Сычева Е.Н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 – коляда открывай ворота» (народные православные традиц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Древо семь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12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груп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Путешествие по сказам П.П. Бажо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Добрый сказочник П.П. Баж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2.02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МАДОУ детский сад №2 «Колобок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А,</w:t>
            </w:r>
          </w:p>
          <w:p>
            <w:pPr>
              <w:pStyle w:val="Normal"/>
              <w:rPr/>
            </w:pPr>
            <w:r>
              <w:rPr/>
              <w:t>Гаврилова С.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пап и детей старших и подготовительных групп «Мы  - солдат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21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средней группы «Мы – солдат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Вас, мужчины!» концерт для работников Д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22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.В.</w:t>
            </w:r>
          </w:p>
          <w:p>
            <w:pPr>
              <w:pStyle w:val="Normal"/>
              <w:rPr/>
            </w:pPr>
            <w:r>
              <w:rPr/>
              <w:t>Лященко Е.В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о 2 младшей А группе «Как дети разбудили солнышк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05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МАДОУ детский сад №2 «Колобок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Неверова С.П.</w:t>
            </w:r>
          </w:p>
          <w:p>
            <w:pPr>
              <w:pStyle w:val="Normal"/>
              <w:rPr/>
            </w:pPr>
            <w:r>
              <w:rPr/>
              <w:t>Тюлина С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 средней Б группе «Колобок наоборот, для ма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05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№2 «Колобок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Якимова А.А.</w:t>
            </w:r>
          </w:p>
          <w:p>
            <w:pPr>
              <w:pStyle w:val="Normal"/>
              <w:rPr/>
            </w:pPr>
            <w:r>
              <w:rPr/>
              <w:t>Сыче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 подготовительной  А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05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Толкач С.В.</w:t>
            </w:r>
          </w:p>
          <w:p>
            <w:pPr>
              <w:pStyle w:val="Normal"/>
              <w:rPr/>
            </w:pPr>
            <w:r>
              <w:rPr/>
              <w:t>Кутергин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 подготовительной  Б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05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Леонтьева А.В.</w:t>
            </w:r>
          </w:p>
          <w:p>
            <w:pPr>
              <w:pStyle w:val="Normal"/>
              <w:rPr/>
            </w:pPr>
            <w:r>
              <w:rPr/>
              <w:t>Лобанова М.Б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о 2 младшей Б группе «Как дети разбудили солнышк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06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Циркевич Е.С.</w:t>
            </w:r>
          </w:p>
          <w:p>
            <w:pPr>
              <w:pStyle w:val="Normal"/>
              <w:rPr/>
            </w:pPr>
            <w:r>
              <w:rPr/>
              <w:t>Карягяур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 средней А группе «Колобок наоборот, для ма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06.03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Харина Е.Г.</w:t>
            </w:r>
          </w:p>
          <w:p>
            <w:pPr>
              <w:pStyle w:val="Normal"/>
              <w:rPr/>
            </w:pPr>
            <w:r>
              <w:rPr/>
              <w:t>Недорезова М.О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 старшей  А группе «Колобок наоборот, для ма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06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Сарычева Т.В.</w:t>
            </w:r>
          </w:p>
          <w:p>
            <w:pPr>
              <w:pStyle w:val="Normal"/>
              <w:rPr/>
            </w:pPr>
            <w:r>
              <w:rPr/>
              <w:t>Гаври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 старшей  А группе «Колобок наоборот, для ма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  <w:p>
            <w:pPr>
              <w:pStyle w:val="Normal"/>
              <w:rPr/>
            </w:pPr>
            <w:r>
              <w:rPr/>
              <w:t>06.03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здание д/сада  -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rPr/>
            </w:pPr>
            <w:r>
              <w:rPr/>
              <w:t>Шевченко О.А.</w:t>
            </w:r>
          </w:p>
          <w:p>
            <w:pPr>
              <w:pStyle w:val="Normal"/>
              <w:rPr/>
            </w:pPr>
            <w:r>
              <w:rPr/>
              <w:t>Красильникова М.К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подготовительной  Б группе «Малая Родина. За что мы любим свой посёл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ьева А.В.</w:t>
            </w:r>
          </w:p>
          <w:p>
            <w:pPr>
              <w:pStyle w:val="Normal"/>
              <w:rPr/>
            </w:pPr>
            <w:r>
              <w:rPr/>
              <w:t>Лобанова М.Б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подготовительной  Б группе «История возникновения герб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тьева А.В.</w:t>
            </w:r>
          </w:p>
          <w:p>
            <w:pPr>
              <w:pStyle w:val="Normal"/>
              <w:rPr/>
            </w:pPr>
            <w:r>
              <w:rPr/>
              <w:t>Лобанова М.Б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старших группах «Россия – наша Роди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.А.</w:t>
            </w:r>
          </w:p>
          <w:p>
            <w:pPr>
              <w:pStyle w:val="Normal"/>
              <w:rPr/>
            </w:pPr>
            <w:r>
              <w:rPr/>
              <w:t>Шевченко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я мама, лучше все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03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Я иду на выбо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в подготовительных группах «Озорные девча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ак на масляной неделе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Б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мех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01.04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МАДОУ детский сад №2 «Колобок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вос. Лященко Е.В., воспитател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асх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>12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  <w:t>«Наша Земл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09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менитые земля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09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«Творчество поэтов и писателей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3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библиотек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Пелы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А Гаврилова С.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развлечение «Жаворон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А Гаврилова С.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«День Победы – праздник наших дед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.05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ветер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.05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по рисованию «Наши геро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.05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.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готовительных групп в Параде Побе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Пелы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ДОУ детский сад №2 «Колобок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вос. Лященко Е.В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Что мы знаем о Роди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Есть такая профе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08.05.2018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№2 «Колобок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вос. Лященко Е.В., воспитател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admin</dc:creator>
  <dc:description/>
  <cp:keywords/>
  <dc:language>en-US</dc:language>
  <cp:lastModifiedBy>admin</cp:lastModifiedBy>
  <dcterms:modified xsi:type="dcterms:W3CDTF">2018-08-30T07:20:00Z</dcterms:modified>
  <cp:revision>7</cp:revision>
  <dc:subject/>
  <dc:title/>
</cp:coreProperties>
</file>