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eastAsia="Times New Roman" w:cs="Times New Roman"/>
          <w:i/>
          <w:i/>
          <w:shadow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hadow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ind w:right="-261" w:hanging="0"/>
        <w:jc w:val="right"/>
        <w:rPr/>
      </w:pPr>
      <w:r>
        <w:rPr/>
      </w:r>
    </w:p>
    <w:tbl>
      <w:tblPr>
        <w:tblW w:w="1209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4989"/>
      </w:tblGrid>
      <w:tr>
        <w:trPr/>
        <w:tc>
          <w:tcPr>
            <w:tcW w:w="710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89" w:type="dxa"/>
            <w:tcBorders/>
          </w:tcPr>
          <w:p>
            <w:pPr>
              <w:pStyle w:val="Style23"/>
              <w:shd w:fill="auto" w:val="clear"/>
              <w:ind w:left="309" w:hanging="0"/>
              <w:jc w:val="both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>УТВЕРЖДАЮ:</w:t>
            </w:r>
          </w:p>
          <w:p>
            <w:pPr>
              <w:pStyle w:val="Style23"/>
              <w:shd w:fill="auto" w:val="clear"/>
              <w:ind w:left="309" w:hanging="0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 xml:space="preserve">Заведующий МАДОУ  </w:t>
            </w:r>
          </w:p>
          <w:p>
            <w:pPr>
              <w:pStyle w:val="Style23"/>
              <w:shd w:fill="auto" w:val="clear"/>
              <w:ind w:left="309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>детский сад №2 «Колобок»</w:t>
            </w:r>
          </w:p>
          <w:p>
            <w:pPr>
              <w:pStyle w:val="Style23"/>
              <w:shd w:fill="auto" w:val="clear"/>
              <w:ind w:left="309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>___________  Н.П. Фомина</w:t>
            </w:r>
          </w:p>
          <w:p>
            <w:pPr>
              <w:pStyle w:val="Style18"/>
              <w:spacing w:before="0" w:after="0"/>
              <w:contextualSpacing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61" w:hanging="0"/>
        <w:rPr/>
      </w:pPr>
      <w:r>
        <w:rPr/>
      </w:r>
    </w:p>
    <w:p>
      <w:pPr>
        <w:pStyle w:val="Normal"/>
        <w:spacing w:lineRule="auto" w:line="240" w:before="0" w:after="0"/>
        <w:ind w:right="-26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26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261" w:hanging="0"/>
        <w:rPr/>
      </w:pPr>
      <w:r>
        <w:rPr/>
      </w:r>
    </w:p>
    <w:p>
      <w:pPr>
        <w:pStyle w:val="Normal"/>
        <w:spacing w:lineRule="auto" w:line="240" w:before="0" w:after="0"/>
        <w:ind w:right="-261" w:hanging="0"/>
        <w:rPr/>
      </w:pPr>
      <w:r>
        <w:rPr/>
      </w:r>
    </w:p>
    <w:p>
      <w:pPr>
        <w:pStyle w:val="Normal"/>
        <w:spacing w:lineRule="auto" w:line="240" w:before="0" w:after="0"/>
        <w:ind w:right="-261" w:hanging="0"/>
        <w:rPr/>
      </w:pPr>
      <w:r>
        <w:rPr/>
      </w:r>
    </w:p>
    <w:p>
      <w:pPr>
        <w:pStyle w:val="Normal"/>
        <w:spacing w:lineRule="auto" w:line="240" w:before="0" w:after="0"/>
        <w:ind w:right="-26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26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26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2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2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ЕТНЕЙ ОЗДОРОВИТЕЛЬНОЙ РАБОТЫ 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МАДОУ </w:t>
      </w:r>
      <w:r>
        <w:rPr>
          <w:sz w:val="32"/>
          <w:szCs w:val="32"/>
        </w:rPr>
        <w:t>ДЕТСКИЙ САД №2 «КОЛОБОК» п. ПЕЛЫМ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018 г.</w:t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21"/>
        <w:autoSpaceDE w:val="true"/>
        <w:spacing w:lineRule="auto" w:line="24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. Пе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лан летней  оздоровительной работы в ДО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  физического и психического здоровья детей с учетом их индивидуальных особенностей, удовлетворение потребностей растущего организма в отдыхе,  а так же  развития познавательных интересов и творческ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ind w:left="0" w:right="0" w:firstLine="709"/>
        <w:jc w:val="both"/>
        <w:rPr/>
      </w:pPr>
      <w:r>
        <w:rPr/>
        <w:t>Создать условия, обеспечивающие охрану жизни и укрепление здоровья детей, предупреждения заболеваемости и травматизма.</w:t>
      </w:r>
    </w:p>
    <w:p>
      <w:pPr>
        <w:pStyle w:val="Style19"/>
        <w:ind w:left="0" w:right="0" w:firstLine="709"/>
        <w:jc w:val="both"/>
        <w:rPr/>
      </w:pPr>
      <w:r>
        <w:rPr/>
        <w:t xml:space="preserve">Создавать условия для   закаливания детей, используя благоприятные факторы  летнего времени (солнце, воздух, вода),  способствовать их физическому развитию путём оптимизации  двигательной активности каждо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 систему мероприятий, направленных  на развитие самостоятельности, инициативности, любознательности и познавательной активности  в различных образовательных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и уточнять доступные детям знания и представления об объектах природы и природных явлениях, формировать  основы эколог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индивидуальную работу в ходе организованной образовательной деятельности, в процессе прогулок, игровой и быт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Style18"/>
        <w:shd w:fill="FFFFFF" w:val="clear"/>
        <w:spacing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>Регламентирующие нормативные документы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оведение профилактических, закаливающих, оздоровительных  и воспитательных мероприятий с детьми в летний период регламентируют нормативные документы:      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венция о правах ребенка (одобрена Генеральной Ассамблеей ООН 20.11.1989 г)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Конституция РФ от 12.12.1993г. (ст. 38, 41, 42, 43)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Федеральный закон от 24.07.98 г. 124-ФЗ «Об основных гарантиях прав ребенка в Российской Федерации»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от 29.12.2012 г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Приказ Министерства образования и науки РФ от 17.09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»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Санитарно-эпидемиологические требования к устройству, содержанию и организации режима работы дошкольного образовательного учреждения СанПиН 2.4.1.3049-13, утвержденные главным государственным санитарным врачом РФ от 15.05.2013 № 26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новная образовательная программа дошкольного образования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107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1559"/>
        <w:gridCol w:w="2288"/>
      </w:tblGrid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работа</w:t>
            </w:r>
          </w:p>
        </w:tc>
      </w:tr>
      <w:tr>
        <w:trPr>
          <w:trHeight w:val="20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дение инструктажа педагогов перед началом летнего периода:</w:t>
            </w:r>
          </w:p>
          <w:p>
            <w:pPr>
              <w:pStyle w:val="Style19"/>
              <w:spacing w:before="30" w:after="30"/>
              <w:ind w:left="0" w:right="0" w:hanging="0"/>
              <w:rPr/>
            </w:pPr>
            <w:r>
              <w:rPr/>
              <w:t>- по профилактике детского травматизма;</w:t>
            </w:r>
          </w:p>
          <w:p>
            <w:pPr>
              <w:pStyle w:val="Style19"/>
              <w:spacing w:before="30" w:after="30"/>
              <w:ind w:left="0" w:right="0" w:hanging="0"/>
              <w:rPr/>
            </w:pPr>
            <w:r>
              <w:rPr/>
              <w:t>- охране жизни и здоровья детей в летний период;</w:t>
            </w:r>
          </w:p>
          <w:p>
            <w:pPr>
              <w:pStyle w:val="Style19"/>
              <w:spacing w:before="30" w:after="30"/>
              <w:ind w:left="0" w:right="0" w:hanging="0"/>
              <w:rPr/>
            </w:pPr>
            <w:r>
              <w:rPr/>
              <w:t>- занятий спортивными и подвижными играми, спортивных соревнований;</w:t>
            </w:r>
          </w:p>
          <w:p>
            <w:pPr>
              <w:pStyle w:val="Style19"/>
              <w:spacing w:before="30" w:after="30"/>
              <w:ind w:left="0" w:right="0" w:hanging="0"/>
              <w:rPr>
                <w:b/>
                <w:b/>
              </w:rPr>
            </w:pPr>
            <w:r>
              <w:rPr/>
              <w:t>- проведение массовых  мероприят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30" w:after="30"/>
              <w:ind w:left="34" w:right="0" w:hanging="0"/>
              <w:rPr>
                <w:b/>
                <w:b/>
              </w:rPr>
            </w:pPr>
            <w:r>
              <w:rPr>
                <w:b/>
              </w:rPr>
              <w:t>Собеседование с воспитателями:</w:t>
            </w:r>
          </w:p>
          <w:p>
            <w:pPr>
              <w:pStyle w:val="Style19"/>
              <w:spacing w:before="30" w:after="30"/>
              <w:ind w:left="0" w:right="0" w:hanging="0"/>
              <w:rPr/>
            </w:pPr>
            <w:r>
              <w:rPr/>
              <w:t>- правильная организация закаливающих процедур</w:t>
            </w:r>
          </w:p>
          <w:p>
            <w:pPr>
              <w:pStyle w:val="Style19"/>
              <w:spacing w:before="30" w:after="30"/>
              <w:ind w:left="0" w:right="0" w:hanging="0"/>
              <w:rPr/>
            </w:pPr>
            <w:r>
              <w:rPr/>
              <w:t>- редупреждение отравления детей ядовитыми растениями и грибами</w:t>
            </w:r>
          </w:p>
          <w:p>
            <w:pPr>
              <w:pStyle w:val="Style19"/>
              <w:spacing w:before="30" w:after="30"/>
              <w:ind w:left="0" w:right="0" w:hanging="0"/>
              <w:rPr>
                <w:b/>
                <w:b/>
              </w:rPr>
            </w:pPr>
            <w:r>
              <w:rPr/>
              <w:t>- оказание первой медицинской помощи при солнечном и тепловом ударе, а так же при укусах насеко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Байк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дение инструктажа детей:</w:t>
            </w:r>
          </w:p>
          <w:p>
            <w:pPr>
              <w:pStyle w:val="Style19"/>
              <w:spacing w:before="30" w:after="30"/>
              <w:ind w:left="0" w:right="0" w:hanging="0"/>
              <w:rPr/>
            </w:pPr>
            <w:r>
              <w:rPr/>
              <w:t>- по предупреждению травматизма;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- соблюдение правил поведения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летнего периода              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дание приказов:</w:t>
            </w:r>
          </w:p>
          <w:p>
            <w:pPr>
              <w:pStyle w:val="Style19"/>
              <w:spacing w:before="30" w:after="30"/>
              <w:ind w:left="0" w:right="0" w:hanging="0"/>
              <w:rPr/>
            </w:pPr>
            <w:r>
              <w:rPr/>
              <w:t>- О введении летнего режима пребывания детей в ДОУ;</w:t>
            </w:r>
          </w:p>
          <w:p>
            <w:pPr>
              <w:pStyle w:val="Style19"/>
              <w:spacing w:before="30" w:after="30"/>
              <w:ind w:left="0" w:right="0" w:hanging="0"/>
              <w:rPr>
                <w:b/>
                <w:b/>
              </w:rPr>
            </w:pPr>
            <w:r>
              <w:rPr/>
              <w:t>- Об организации работы групп по летнему расписанию НОД;</w:t>
            </w:r>
          </w:p>
          <w:p>
            <w:pPr>
              <w:pStyle w:val="Style19"/>
              <w:ind w:left="459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здорови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ход на режим дня в соответствии с тёплым периодом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.2018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водно-питьев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воспитате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жизни детей в адаптационный  период (вновь прибывши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ксимальное пребывание детей на свежем воздухе (утренний прием, гимнастика, физкультурные занятия развле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повышения двигательной активности детей на свежем воздухе путем расширения ассортимента выносным оборудов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  <w:t>Осуществление различных видов закаливания</w:t>
            </w:r>
          </w:p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  <w:t>в течение дня (воздушные и солнечные ванны, закаливание водой, босохождени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ind w:left="0" w:right="0" w:hanging="0"/>
              <w:rPr/>
            </w:pPr>
            <w:r>
              <w:rPr/>
              <w:t>- Организация питания детей по  10-дневному меню.</w:t>
            </w:r>
          </w:p>
          <w:p>
            <w:pPr>
              <w:pStyle w:val="Style19"/>
              <w:spacing w:before="0" w:after="280"/>
              <w:ind w:left="0" w:right="0" w:hanging="0"/>
              <w:rPr/>
            </w:pPr>
            <w:r>
              <w:rPr/>
              <w:t>- Включение в меню витаминных напитков, фруктов, свежих овощей.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Байков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  <w:t>Индивидуальная и подгрупповая работа с детьми по развитию основных движений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9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навательных и тематических бес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ов в совместной деятельности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его пери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формление санитарных бюллетеней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ишечная инфекци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филактика травматизма л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тамины на вашем ст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с детьми:</w:t>
            </w:r>
          </w:p>
          <w:p>
            <w:pPr>
              <w:pStyle w:val="Style19"/>
              <w:numPr>
                <w:ilvl w:val="0"/>
                <w:numId w:val="2"/>
              </w:numPr>
              <w:ind w:left="459" w:right="0" w:hanging="28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Болезни грязных рук»</w:t>
            </w:r>
          </w:p>
          <w:p>
            <w:pPr>
              <w:pStyle w:val="Style19"/>
              <w:numPr>
                <w:ilvl w:val="0"/>
                <w:numId w:val="2"/>
              </w:numPr>
              <w:ind w:left="459" w:right="0" w:hanging="28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«Ядовитые грибы и растения» </w:t>
            </w:r>
          </w:p>
          <w:p>
            <w:pPr>
              <w:pStyle w:val="Style19"/>
              <w:numPr>
                <w:ilvl w:val="0"/>
                <w:numId w:val="2"/>
              </w:numPr>
              <w:ind w:left="459" w:right="0" w:hanging="28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Что можно и что нельзя»</w:t>
            </w:r>
          </w:p>
          <w:p>
            <w:pPr>
              <w:pStyle w:val="Style19"/>
              <w:numPr>
                <w:ilvl w:val="0"/>
                <w:numId w:val="2"/>
              </w:numPr>
              <w:ind w:left="459" w:right="0" w:hanging="28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««Наш друг – светофор» </w:t>
            </w:r>
          </w:p>
          <w:p>
            <w:pPr>
              <w:pStyle w:val="Style19"/>
              <w:numPr>
                <w:ilvl w:val="0"/>
                <w:numId w:val="2"/>
              </w:numPr>
              <w:ind w:left="459" w:right="0" w:hanging="28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«Что такое огонь?» </w:t>
            </w:r>
          </w:p>
          <w:p>
            <w:pPr>
              <w:pStyle w:val="Style19"/>
              <w:numPr>
                <w:ilvl w:val="0"/>
                <w:numId w:val="2"/>
              </w:numPr>
              <w:ind w:left="459" w:right="0" w:hanging="28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«Правила поведения у водоема» </w:t>
            </w:r>
          </w:p>
          <w:p>
            <w:pPr>
              <w:pStyle w:val="Style19"/>
              <w:numPr>
                <w:ilvl w:val="0"/>
                <w:numId w:val="2"/>
              </w:numPr>
              <w:ind w:left="459" w:right="0" w:hanging="28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«Как уберечься от пагубного воздействия солнца» </w:t>
            </w:r>
          </w:p>
          <w:p>
            <w:pPr>
              <w:pStyle w:val="Style19"/>
              <w:numPr>
                <w:ilvl w:val="0"/>
                <w:numId w:val="2"/>
              </w:numPr>
              <w:ind w:left="459" w:right="0" w:hanging="28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Закаляйся, если хочешь быть здор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Воспитательно-образова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  <w:t>Календарное планирование согласно методическим  рекомендациям «Особенности планирования воспитательно-образовательной работы в летний</w:t>
            </w:r>
          </w:p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  <w:t>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в группах по летнему расписанию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  развлечений и досуговых мероприятий с детьми.    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   целевых прогулок  по территории детского с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 физкультурные развлечения 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гровая деятельность согласно требованиям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Экологическое воспитание детей: </w:t>
            </w:r>
          </w:p>
          <w:p>
            <w:pPr>
              <w:pStyle w:val="Style19"/>
              <w:tabs>
                <w:tab w:val="clear" w:pos="708"/>
                <w:tab w:val="left" w:pos="528" w:leader="none"/>
              </w:tabs>
              <w:ind w:left="0" w:right="0" w:hanging="0"/>
              <w:rPr/>
            </w:pPr>
            <w:r>
              <w:rPr>
                <w:shd w:fill="FFFFFF" w:val="clear"/>
              </w:rPr>
              <w:t xml:space="preserve">- беседы </w:t>
            </w:r>
          </w:p>
          <w:p>
            <w:pPr>
              <w:pStyle w:val="Style19"/>
              <w:tabs>
                <w:tab w:val="clear" w:pos="708"/>
                <w:tab w:val="left" w:pos="528" w:leader="none"/>
              </w:tabs>
              <w:ind w:left="0" w:right="0" w:hanging="0"/>
              <w:rPr/>
            </w:pPr>
            <w:r>
              <w:rPr>
                <w:shd w:fill="FFFFFF" w:val="clear"/>
              </w:rPr>
              <w:t xml:space="preserve">- прогулки экскурсии в ближайшее природное окружение </w:t>
            </w:r>
          </w:p>
          <w:p>
            <w:pPr>
              <w:pStyle w:val="Style19"/>
              <w:tabs>
                <w:tab w:val="clear" w:pos="708"/>
                <w:tab w:val="left" w:pos="528" w:leader="none"/>
              </w:tabs>
              <w:ind w:left="0" w:right="0" w:hanging="0"/>
              <w:rPr/>
            </w:pPr>
            <w:r>
              <w:rPr>
                <w:shd w:fill="FFFFFF" w:val="clear"/>
              </w:rPr>
              <w:t>- наблюдения, эксперименты с живой и неживой природой</w:t>
            </w:r>
          </w:p>
          <w:p>
            <w:pPr>
              <w:pStyle w:val="Style19"/>
              <w:tabs>
                <w:tab w:val="clear" w:pos="708"/>
                <w:tab w:val="left" w:pos="528" w:leader="none"/>
              </w:tabs>
              <w:ind w:left="317" w:right="0" w:hanging="142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  трудовой деятельности детей:</w:t>
            </w:r>
          </w:p>
          <w:p>
            <w:pPr>
              <w:pStyle w:val="Style19"/>
              <w:tabs>
                <w:tab w:val="clear" w:pos="708"/>
                <w:tab w:val="left" w:pos="479" w:leader="none"/>
              </w:tabs>
              <w:spacing w:before="30" w:after="30"/>
              <w:ind w:left="0" w:right="0" w:hanging="0"/>
              <w:rPr/>
            </w:pPr>
            <w:r>
              <w:rPr/>
              <w:t>- на участке</w:t>
            </w:r>
          </w:p>
          <w:p>
            <w:pPr>
              <w:pStyle w:val="Style19"/>
              <w:tabs>
                <w:tab w:val="clear" w:pos="708"/>
                <w:tab w:val="left" w:pos="479" w:leader="none"/>
              </w:tabs>
              <w:spacing w:before="30" w:after="30"/>
              <w:ind w:left="0" w:right="0" w:hanging="0"/>
              <w:rPr/>
            </w:pPr>
            <w:r>
              <w:rPr/>
              <w:t>- в зонах природы</w:t>
            </w:r>
          </w:p>
          <w:p>
            <w:pPr>
              <w:pStyle w:val="Style19"/>
              <w:tabs>
                <w:tab w:val="clear" w:pos="708"/>
                <w:tab w:val="left" w:pos="479" w:leader="none"/>
              </w:tabs>
              <w:spacing w:before="30" w:after="30"/>
              <w:ind w:left="0" w:right="0" w:hanging="0"/>
              <w:rPr/>
            </w:pPr>
            <w:r>
              <w:rPr/>
              <w:t>-  с природным и бросовым материалом</w:t>
            </w:r>
          </w:p>
          <w:p>
            <w:pPr>
              <w:pStyle w:val="Style19"/>
              <w:tabs>
                <w:tab w:val="clear" w:pos="708"/>
                <w:tab w:val="left" w:pos="479" w:leader="none"/>
              </w:tabs>
              <w:spacing w:before="30" w:after="30"/>
              <w:ind w:left="0" w:right="0" w:hanging="0"/>
              <w:rPr/>
            </w:pPr>
            <w:r>
              <w:rPr/>
              <w:t xml:space="preserve">- тканью, бумаг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бота с детьми по предупреждению бытового и дорожного травматизма: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shd w:fill="FFFFFF" w:val="clear"/>
              </w:rPr>
              <w:t>- беседы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shd w:fill="FFFFFF" w:val="clear"/>
              </w:rPr>
              <w:t>- развлечения</w:t>
            </w:r>
          </w:p>
          <w:p>
            <w:pPr>
              <w:pStyle w:val="Style19"/>
              <w:ind w:left="0" w:right="0" w:hanging="0"/>
              <w:rPr>
                <w:b/>
                <w:b/>
              </w:rPr>
            </w:pPr>
            <w:r>
              <w:rPr>
                <w:shd w:fill="FFFFFF" w:val="clear"/>
              </w:rPr>
              <w:t xml:space="preserve">- игры по ознакомлению с правилами дорожно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твенный в ДОУ Т.В. Сарычева по ДТ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игровой деятельности детей: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южетно-ролевые игры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атрализованные, игры - драматизаци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вижные игры (различной подвижности)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дактические, развивающи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родные, хороводные, музыкальны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песком,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гровые ситуации по ПДД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деть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физкультурному развитию и музыкальному развитию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е внимание уделять проведению физкультурно – оздоровительных  мероприят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лементов спортивных игр: футбола, бадминтона, тенн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тематических недель: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солнце и лето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-08.07.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-15.06.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ы мой самый лучший дру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» поведение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-06.07.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поле березка стоя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-13.09.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мозаик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 – наши лучшие 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игруш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ёлок, в которм я жи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аздников, досугов и конкур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  <w:t>«Вот оно, какое наше детство!» - раз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  <w:t>Спортивный досуг «Веселые старты» для средних групп</w:t>
            </w:r>
          </w:p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воспит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  <w:t>Велокросс «Волшебное колесо» (муниципальное меропри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воспит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я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щенко Е.В.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аша родина -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.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гина В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спортивный праздник «Здравствуй, лет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 группа Б Неверова С.П., Тюлина С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 – наши лучшие друзья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. группа Зацепина С.А., Кервис С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Лето – чудная п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нова А.А. (логопед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ыльных пузыр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. группа Зацепина С.А., Кервис С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ыльных пузырей и воздушных ш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торая млад группа Б Неверова С.П., Тюлина С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Б группа Яким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гина В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мейный праздник – «Папа, мама, я – спортив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ященко Е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о поле березка стоя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А группа Сарычева Т.В., Гаврилова С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рождения баб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У солнышка в гост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торая млад группа Б Неверова С.П., Тюлина С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етский праздник «Мой весёлый звонки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щенко Е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Инспектор в гостях у реб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А группа Сарычева Т.В., Гаврилова С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о саду ли в ого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Б группа Яким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гина В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Что выросло на гряд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. группа Зацепина С.А., Кервис С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«До свиданья, лет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.       мл. группа А  Циркевич Е.С., Карагяур Н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Как Пушок с Муркой подружил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е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ний праздн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тоди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и для воспитателей:</w:t>
            </w:r>
          </w:p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  <w:t xml:space="preserve"> </w:t>
            </w:r>
            <w:r>
              <w:rPr/>
              <w:t>«Особенности планирования воспитательно-</w:t>
            </w:r>
          </w:p>
          <w:p>
            <w:pPr>
              <w:pStyle w:val="C4"/>
              <w:shd w:fill="FFFFFF" w:val="clear"/>
              <w:spacing w:lineRule="atLeast" w:line="291" w:before="0" w:after="0"/>
              <w:rPr>
                <w:b/>
                <w:b/>
              </w:rPr>
            </w:pPr>
            <w:r>
              <w:rPr/>
              <w:t>образовательной работы в летний перио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 Новожилова Л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двигательной активности детей в летний период»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акаливания. Сочетание традиционных и нетрадиционных факторов как залог успешной оздоровительной работ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обенности художественно-эстетического воспитания  детей в летний пери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Е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педагогов: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/>
              <w:t>«Солнце, воздух и вода – наши лучшие друзья»,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</w:rPr>
            </w:pPr>
            <w:r>
              <w:rPr/>
              <w:t>«Игры с пес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 выставок методической литературы: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Новинки литературы»</w:t>
            </w:r>
            <w:r>
              <w:rPr/>
              <w:t>        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ка и утверждение годового план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8 – 2019 учебный год в соответствии с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 утверждение рабочих программ педагогов на 2018-2019 учебный год в соответствии с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педагог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к  установочному педсовету с подведением итогов летней оздоровительной работы и утверждением годового плана на 2018-2019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айта детского сада  новыми материалами в соответствии с современными требованиям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ом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Леонтьева А.В.</w:t>
            </w:r>
          </w:p>
        </w:tc>
      </w:tr>
      <w:tr>
        <w:trPr/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Контроль и руководств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тический контроль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закаливания дошкольников в летний период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     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на Н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жилова Л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кова Н.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товность групп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на Н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жилова Л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кова М.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льченко М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упредительный контроль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ализ календарных  планов педагогов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ль,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жилова Л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инструктажа с детьми дошкольного возраста, закаливающих мероприятий, питания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на Н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жилова Л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кова М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блюдения режима дня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жилова Л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блюдение питьевого режим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кова М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крепления материальной базы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на Н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 финансово-хозяйственная деятельность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на Н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ение натуральных норм питания детей     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на Н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кова М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ение инструкций по охране жизни и здоровья детей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физкультурно-оздоровительных мероприятий в режиме дн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тренний приём (гимнастика, прогулка на воздухе)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блюдение санитарно-эпидемиологического режима, правил внутреннего распорядк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ация питани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намеченных мероприятий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ация непосредственно образовательной деятельности по физической культуре и музык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ация развлечений с детьми, обеспечение  эмоционально-личностного развития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бота с детьми по основам безопасности и жизнедеятельност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едение документаци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и профилактических мероприятий.    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,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на Н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жилова Л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кова М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иодический контроль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развивающей среды;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ль,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на Н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жилова Л.В.</w:t>
            </w:r>
          </w:p>
        </w:tc>
      </w:tr>
      <w:tr>
        <w:trPr/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Работа с родител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консультаций на темы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Лето – пора закаляться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Как выработать навыки безопасного поведения на улиц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Профилактика кишечных инфекц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Познавательное развитие детей летом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формление санитарных бюллетеней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ишечная инфекци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филактика травматизма л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тамины на вашем ст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сестра Байкова М.И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ставка «Наше лето»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жилова Л.В. </w:t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Cs w:val="28"/>
        </w:rPr>
        <w:t>Приложение № 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образовательной деятельности на  летний период 2017 г. </w:t>
      </w:r>
    </w:p>
    <w:tbl>
      <w:tblPr>
        <w:tblW w:w="158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91"/>
        <w:gridCol w:w="2892"/>
        <w:gridCol w:w="2892"/>
        <w:gridCol w:w="2892"/>
        <w:gridCol w:w="2912"/>
      </w:tblGrid>
      <w:tr>
        <w:trPr>
          <w:trHeight w:val="4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1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</w:tr>
      <w:tr>
        <w:trPr>
          <w:trHeight w:val="3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л.групп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(на улиц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на улиц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(на улиц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на улице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(на улиц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л.групп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на улиц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9.00-9.1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10.15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на улиц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на улиц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10.00-10.15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на улице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1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на улиц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5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на улиц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5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на улиц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5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на улиц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5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на улице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50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на улиц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5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на улиц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(на улиц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5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на улиц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5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(на улице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2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на улиц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ельная групп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5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на улиц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(на улиц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5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на улиц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5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(на улице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 педагога с детьми по образовательным област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2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на улице)</w:t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календарь тематических нед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33"/>
        <w:gridCol w:w="3828"/>
        <w:gridCol w:w="4394"/>
        <w:gridCol w:w="2268"/>
        <w:gridCol w:w="25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собы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06 по 70.07.2017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деля безопасности»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 художественной литературы, рассматривание иллюстраций, беседы с детьми «Наш друг - светофор», «Зачем нужны дорожные знаки», проигрывание ситуаций по ПД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правил безопасного поведения в д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грамотного пешех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пассаж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юного пожар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ень правил поведения в прир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7 по 14 07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деля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сли хочешь быть здоров», «Витамины я люблю, быть здоровым я хочу», «Друзья Мойдодыра», «Полезные и вредные продукты», «Осторожно, ядовитые расте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матривание иллюстраций, фотографий, картин  о здоров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д/и, игры – конкурсы, оздоровительные маршруты, продуктивная деятельность, чтение художественной литературы, виктор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заучивание пословиц, поговорок о здоров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чист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солнца, воздуха и воды (закали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вита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полезной 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весёлых тренировок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7. по 21.07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деля доброт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з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добрых д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хороших ман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др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рад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газе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7. по 28.07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деля весёлых игр и заб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скака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ракетки и во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обру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7 по04.08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деля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разнообразной художественно - продуктивной деятельности, организация экспериментальной деятельности с различным художественным материал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весёлого каранда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кляксы – вак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мыльных пузы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поделок из вс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рисунков на асфаль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8 по 11.08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деля позн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игр и  элементарной опытнической деятельности, д/и, игровые ситуации, об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пе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воздуха (вет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кам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Песочные фантази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 по 18.08.1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деля цветов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нь рома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блюдение за цветами на клум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руд на клум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нь Незнайки в цветочном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нь з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8 по 25.08.1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деля птиц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нь птицы мира «Голуб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нь поделок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нь заботы о пт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нь юного эк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ень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8 по 31.08.1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деля фокусов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нь фокус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нь фант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нь показа фокусов для малы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нь цир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и показ фокусов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циклограмма календарного планирования на летний период (на неделю)</w:t>
      </w:r>
    </w:p>
    <w:tbl>
      <w:tblPr>
        <w:tblW w:w="1603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23"/>
        <w:gridCol w:w="5166"/>
        <w:gridCol w:w="284"/>
        <w:gridCol w:w="5069"/>
        <w:gridCol w:w="20"/>
      </w:tblGrid>
      <w:tr>
        <w:trPr>
          <w:trHeight w:val="272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социально-коммуникативное развит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общение, интервьюирова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, игры-путешеств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и обсуждение иллюстраций, картин, фотографи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Сочинение и разгадывание загадок, составление рассказ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бесед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 морального выбо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ые иг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ские иг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, обследование, наблюд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, экспериментирова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ситу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выстав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Интеллектуаль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разговоры, беседы, общ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Специальное моделирование ситуации общ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 xml:space="preserve">Чтение и обсуждение литературных произведени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Разучивание стихов, чистоговорок, скороговорок, потеше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и отгадывание загадо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Пересказ, составление описательных рассказов, речевое творчество</w:t>
            </w:r>
          </w:p>
        </w:tc>
      </w:tr>
      <w:tr>
        <w:trPr>
          <w:trHeight w:val="113" w:hRule="atLeast"/>
        </w:trPr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занятия, прослушивание музыки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АТА: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адачи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_____________________________________________</w:t>
              <w:br/>
              <w:t>_____________________________________________</w:t>
              <w:br/>
              <w:t>_____________________________________________</w:t>
              <w:br/>
              <w:t>_____________________________________________</w:t>
              <w:br/>
              <w:t>_____________________________________________</w:t>
              <w:br/>
              <w:t>____________________________________________Итоговое событие: _______________________________________</w:t>
              <w:br/>
              <w:t>__________________________________________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Утренняя и ритмическая гимнастика, упражнения под музык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– соревн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элементами спор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гр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 игр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досуги и праздники</w:t>
            </w:r>
          </w:p>
        </w:tc>
      </w:tr>
      <w:tr>
        <w:trPr>
          <w:trHeight w:val="113" w:hRule="atLeast"/>
        </w:trPr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индивидуальная работа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работа с родителями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гласовано»                                                                                                           «Утверждаю»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медсестра    /Т.А.Козлитина   /________________                                           Заведующий БДОУ г.Ом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воспитатель  /Е.Ю.Ващенко / ________________                                            «Детский сад № 26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Ю.С.Постни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 первой младшей группы</w:t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(тёплый период)</w:t>
      </w:r>
    </w:p>
    <w:p>
      <w:pPr>
        <w:pStyle w:val="Standard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3998"/>
      </w:tblGrid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на воздухе, осмотр, самостоятельная деятельность детей, индивидуальная рабо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0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-8.15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9.0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, игры, подготовка к прогулке, прогулка: совместная деятельность с педагогом, индивидуальная организованная образовательная деятельность, возвращение с прогул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3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завтра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1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ой режи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рогулки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подготовка к обеду, обе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5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, дневной со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5.15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оздоровительные мероприятия (воздушные ванны, водные процедуры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3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олднику, полдник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5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 литературы, игр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0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567" w:gutter="0" w:header="0" w:top="284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гласовано»                                                                                                           «Утверждаю»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медсестра    /Т.А.Козлитина   /________________                                           Заведующий БДОУ г.Ом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воспитатель  /Е.Ю.Ващенко / ________________                                            «Детский сад № 26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Ю.С.Постни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 второй младшей группы  № 8</w:t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(тёплый период)</w:t>
      </w:r>
    </w:p>
    <w:p>
      <w:pPr>
        <w:pStyle w:val="Standard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3998"/>
      </w:tblGrid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на воздухе, осмотр, самостоятельная деятельность детей, индивидуальная рабо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0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-8.15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9.0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, игры, подготовка к прогулке, прогулка: совместная деятельность с педагогом, индивидуальная организованная образовательная деятельность, возвращение с прогул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завтра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1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ой режи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рогулки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подготовка к обеду, обе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5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, дневной со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5.15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оздоровительные мероприятия (воздушные ванны, водные процедуры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3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олднику, полдник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5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 литературы, игр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0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567" w:gutter="0" w:header="0" w:top="284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гласовано»                                                                                                           «Утверждаю»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медсестра    /Т.А.Козлитина   /________________                                           Заведующий БДОУ г.Ом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воспитатель  /Е.Ю.Ващенко / ________________                                            «Детский сад № 26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Ю.С.Пост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второй младшей группы № 11</w:t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(тёплый период)</w:t>
      </w:r>
    </w:p>
    <w:p>
      <w:pPr>
        <w:pStyle w:val="Standard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3998"/>
      </w:tblGrid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на воздухе, осмотр, самостоятельная деятельность детей, индивидуальная рабо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8.05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05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-9.0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, игры, подготовка к прогулке, прогулка: совместная деятельность с педагогом, индивидуальная организованная образовательная деятельность, возвращение с прогул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завтра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1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ой режи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рогулки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подготовка к обеду, обе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5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, дневной со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5.15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оздоровительные мероприятия (воздушные ванны, водные процедуры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3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олднику, полдник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5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 литературы, игр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2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8.3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гласовано»                                                                                                           «Утверждаю»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медсестра    /Т.А.Козлитина   /________________                                           Заведующий БДОУ г.Ом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воспитатель  /Е.Ю.Ващенко / ________________                                            «Детский сад № 26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Ю.С.Постникова</w:t>
      </w:r>
    </w:p>
    <w:p>
      <w:pPr>
        <w:pStyle w:val="Normal"/>
        <w:spacing w:lineRule="auto" w:line="240" w:before="0" w:after="0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  средн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ёплый пери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3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998"/>
      </w:tblGrid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на воздухе, осмотр, самостоятельная деятельность детей, индивидуальная рабо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8.25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-8.40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-9.00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, игры, подготовка к прогулке, прогулка: совместная деятельность с педагогом, индивидуальная организованная образовательная деятельность, возвращение с прогул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2.10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ой режим</w:t>
            </w:r>
          </w:p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рогулки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подготовка к обеду, обед</w:t>
            </w:r>
          </w:p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3.00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, дневной сон</w:t>
            </w:r>
          </w:p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15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оздоровительные мероприятия (воздушные ванны, водные процедуры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30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олднику, полдник </w:t>
            </w:r>
          </w:p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50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 литературы, игры</w:t>
            </w:r>
          </w:p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20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</w:t>
            </w:r>
          </w:p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8.30</w:t>
            </w:r>
          </w:p>
        </w:tc>
      </w:tr>
      <w:tr>
        <w:trPr>
          <w:trHeight w:val="1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  <w:p>
            <w:pPr>
              <w:pStyle w:val="Standard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«Согласовано»                                                                                                           «Утверждаю»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медсестра    /Т.А.Козлитина   /________________                                           Заведующий БДОУ г.Ом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воспитатель  /Е.Ю.Ващенко / ________________                                            «Детский сад № 26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Ю.С.Пост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 старш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(тёплый период)</w:t>
      </w:r>
    </w:p>
    <w:p>
      <w:pPr>
        <w:pStyle w:val="Standard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tbl>
      <w:tblPr>
        <w:tblW w:w="10548" w:type="dxa"/>
        <w:jc w:val="left"/>
        <w:tblInd w:w="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7"/>
        <w:gridCol w:w="3761"/>
      </w:tblGrid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на воздухе, осмотр, самостоятельная деятельность детей, индивидуальная работа, дежурств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8.25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-8.4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-9.0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, игры, подготовка к прогулке, прогулка: совместная деятельность с педагогом, индивидуальная организованная образовательная деятельность, возвращение с прогулк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2.1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завтра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1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ой режи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рогулки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подготовка к обеду, обе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3.0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, дневной сон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15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оздоровительные мероприятия (воздушные ванны, водные процедуры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35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лднику, полдни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5.5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 литературы, игр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2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, игр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8.3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огласовано»                                                                                                           «Утверждаю»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медсестра    /Т.А.Козлитина   /________________                                           Заведующий БДОУ г.Ом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воспитатель  /Е.Ю.Ващенко / ________________                                            «Детский сад № 26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Ю.С.Пост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 подготовитель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(тёплый период)</w:t>
      </w:r>
    </w:p>
    <w:p>
      <w:pPr>
        <w:pStyle w:val="Standard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tbl>
      <w:tblPr>
        <w:tblW w:w="10548" w:type="dxa"/>
        <w:jc w:val="left"/>
        <w:tblInd w:w="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7"/>
        <w:gridCol w:w="3761"/>
      </w:tblGrid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на воздухе, осмотр, самостоятельная деятельность детей, индивидуальная работа, дежурств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8.25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-8.4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-9.0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, игры, подготовка к прогулке, прогулка: совместная деятельность с педагогом, индивидуальная организованная образовательная деятельность, возвращение с прогулк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2.1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завтра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1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ой режи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рогулки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подготовка к обеду, обе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3.0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, дневной сон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15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оздоровительные мероприятия (воздушные ванны, водные процедуры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35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лднику, полдни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5.5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 литературы, игр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2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, игр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8.3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ru-RU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eastAsia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lang w:eastAsia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  <w:lang w:eastAsia="ru-RU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Wingdings" w:hAnsi="Wingdings" w:cs="Wingdings"/>
      <w:shd w:fill="FFFFFF" w:val="clea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lang w:eastAsia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Symbol"/>
      <w:sz w:val="20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1"/>
    <w:basedOn w:val="1"/>
    <w:qFormat/>
    <w:rPr/>
  </w:style>
  <w:style w:type="character" w:styleId="Style14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55:00Z</dcterms:created>
  <dc:creator>dns</dc:creator>
  <dc:description/>
  <cp:keywords/>
  <dc:language>en-US</dc:language>
  <cp:lastModifiedBy>admin</cp:lastModifiedBy>
  <cp:lastPrinted>2018-06-05T16:15:00Z</cp:lastPrinted>
  <dcterms:modified xsi:type="dcterms:W3CDTF">2019-06-03T07:44:00Z</dcterms:modified>
  <cp:revision>14</cp:revision>
  <dc:subject/>
  <dc:title/>
</cp:coreProperties>
</file>