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 детский сад «Колобок» пгт Пелым </w:t>
      </w:r>
    </w:p>
    <w:p>
      <w:pPr>
        <w:pStyle w:val="Normal"/>
        <w:jc w:val="center"/>
        <w:rPr/>
      </w:pPr>
      <w:r>
        <w:rPr/>
        <w:t>Адрес: 624582 Свердловская область, Ивдельский район, п. Пелым, ул. Клубная 4, № телефона: 8(343 86) 277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родителями. Май 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5"/>
      </w:tblGrid>
      <w:tr>
        <w:trPr>
          <w:trHeight w:val="48" w:hRule="atLeast"/>
        </w:trPr>
        <w:tc>
          <w:tcPr>
            <w:tcW w:w="1470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0"/>
        <w:gridCol w:w="360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казанных услуг консультативной помощи родителям (законным представителям) за отчетный период (за недел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казанных услуг консультативной помощи родителям (законным представителям) детей в возрасте до 7 лет з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казанию услуг консультативной помощи родителям (законным представителям) и родительскому просвещению с указанием названия, даты проведения и количества участник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граждан, положительно оценивших качество услу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й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28</w:t>
            </w:r>
          </w:p>
          <w:p>
            <w:pPr>
              <w:pStyle w:val="Normal"/>
              <w:rPr/>
            </w:pPr>
            <w:r>
              <w:rPr/>
              <w:t>родительское собрание: 4</w:t>
            </w:r>
          </w:p>
          <w:p>
            <w:pPr>
              <w:pStyle w:val="Normal"/>
              <w:rPr/>
            </w:pPr>
            <w:r>
              <w:rPr/>
              <w:t>буклеты: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. Май 201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6"/>
        <w:gridCol w:w="7719"/>
        <w:gridCol w:w="3592"/>
      </w:tblGrid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 Мая – День труда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, Леонтьева А.В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9 Мая – День Победы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безопасности дома. Основы пожарной безопасности в ДОУ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 Мая – День Победы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.А., Кервис С.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ила безопасности дома. Основы пожарной безопасности в ДО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А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й – третий месяц весны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, Ярусова А.А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 в нашей жизни начинается с добра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Б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равствуй, весна!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, Карагяур Н.А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авилах ПБ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Что такое мелкая моторика и почему важно её развивать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А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нь Победы – вечная память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, Недорезова М.О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Воспитание любви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Б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регитесь клещей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, Якимова А.А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культуры трапезы у детей дошкольного возраста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А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обеды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, Гаврилова С.А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зопасность дошкольника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Б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мятка «Родителям от ребенка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.В., Шевченко О.А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День Победы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О правилах пожарной безопасности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, Лященко Е.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семьи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А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воспитание. Советы родителям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Б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воспитание в семье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А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 – формируем привычку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Б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двигательная активность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А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Б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 к труду и обороне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– логопед, Щинова А.А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А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 ли ваш ребёнок к школе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Б групп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ьчиковые игры для развития речи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леты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безопасность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вместе воспитывать грамотных пешеход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ДД Сарычева Т.В.</w:t>
            </w:r>
          </w:p>
        </w:tc>
      </w:tr>
      <w:tr>
        <w:trPr>
          <w:trHeight w:val="358" w:hRule="atLeast"/>
        </w:trPr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ьские собрания: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  <w:t>29.05.2019г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стали мы на год взрослее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, Леонтьева А.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Б группа</w:t>
            </w:r>
          </w:p>
          <w:p>
            <w:pPr>
              <w:pStyle w:val="Normal"/>
              <w:rPr/>
            </w:pPr>
            <w:r>
              <w:rPr/>
              <w:t>22.05.2019г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уходящего года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, Якимова А.А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А группа</w:t>
            </w:r>
          </w:p>
          <w:p>
            <w:pPr>
              <w:pStyle w:val="Normal"/>
              <w:rPr/>
            </w:pPr>
            <w:r>
              <w:rPr/>
              <w:t>23.05.2019г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 ли ваш ребёнок к школе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, Гаврилова С.А.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2:00Z</dcterms:created>
  <dc:creator>admin</dc:creator>
  <dc:description/>
  <cp:keywords/>
  <dc:language>en-US</dc:language>
  <cp:lastModifiedBy>admin</cp:lastModifiedBy>
  <dcterms:modified xsi:type="dcterms:W3CDTF">2019-05-20T10:07:00Z</dcterms:modified>
  <cp:revision>5</cp:revision>
  <dc:subject/>
  <dc:title/>
</cp:coreProperties>
</file>