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760" w:hanging="0"/>
        <w:rPr/>
      </w:pPr>
      <w:r>
        <w:rPr/>
        <w:t>УТВЕРЖДЕН                                                                                                                                                  _____________       Н.П. Фомина                                                                                                                                                           заведующим МАДОУ «Колобок»                                                                                                                                                      «______»________________2018г</w:t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 работы по патриотическому воспитанию</w:t>
      </w:r>
    </w:p>
    <w:p>
      <w:pPr>
        <w:pStyle w:val="Normal"/>
        <w:autoSpaceDE w:val="false"/>
        <w:jc w:val="center"/>
        <w:rPr/>
      </w:pPr>
      <w:r>
        <w:rPr>
          <w:b/>
        </w:rPr>
        <w:t>на 2018 – 2019 уч.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hanging="0"/>
        <w:jc w:val="both"/>
        <w:rPr/>
      </w:pPr>
      <w:r>
        <w:rPr/>
        <w:t>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Normal"/>
        <w:autoSpaceDE w:val="false"/>
        <w:ind w:left="-720" w:hanging="0"/>
        <w:jc w:val="both"/>
        <w:rPr/>
      </w:pPr>
      <w:r>
        <w:rPr/>
        <w:t>- формирование чувства любви к своему родному краю, своей малой родине на основе приобщения к родной природе, культуре и традициям;</w:t>
      </w:r>
    </w:p>
    <w:p>
      <w:pPr>
        <w:pStyle w:val="Normal"/>
        <w:autoSpaceDE w:val="false"/>
        <w:ind w:left="-720" w:hanging="0"/>
        <w:jc w:val="both"/>
        <w:rPr/>
      </w:pPr>
      <w:r>
        <w:rPr/>
        <w:t>- воспитание патриотизма, уважения к культурному прошлому России средствами эстетического воспитания: музыка, изодеятельность, художественное слово;</w:t>
      </w:r>
    </w:p>
    <w:p>
      <w:pPr>
        <w:pStyle w:val="Normal"/>
        <w:autoSpaceDE w:val="false"/>
        <w:ind w:left="-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/>
        <w:t>- формирование чувства привязанности к своему дому, детскому саду, своим близким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72"/>
        <w:gridCol w:w="165"/>
        <w:gridCol w:w="1580"/>
        <w:gridCol w:w="40"/>
        <w:gridCol w:w="180"/>
        <w:gridCol w:w="1838"/>
        <w:gridCol w:w="212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участие глав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мероприяти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, которая проводит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и должность ответственного за мероприятие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постановлением Правительства Свердловской области  от 07.10.2017г. №1047 – ПП «Патриотическое воспитание граждан в Свердловской области на 2014-2020 г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1.09.2018г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ыкаль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мина Н.П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День рождения поселка Пелым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3.09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ы – будущие первоклассник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4.09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спитатели подготовительных и старших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/>
            </w:pPr>
            <w:r>
              <w:rPr/>
              <w:t>Консультация «Патриотическое воспитание в ДОУ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8-2019г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.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овожилова Л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сультация «Патриотическое воспитание в ДОУ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8-2019г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ДОУ детский сад «Колобо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Кросс наци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 Пе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 Пел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структор по физ. воспитанию Лященко Е.В.,</w:t>
            </w:r>
          </w:p>
          <w:p>
            <w:pPr>
              <w:pStyle w:val="Normal"/>
              <w:ind w:left="72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Праздник осен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-28.09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ыкаль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72" w:hanging="0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Футбольная стран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нтябрь 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 Пе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 Пел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структор по физ. воспитанию Лященко Е.В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 «День пожилых люде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Подарок ветерану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.10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, Б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 «Патриотическое воспитание в ДОУ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0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я бабушка и дедушк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10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«Колобо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0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 Лященко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художественно-эстетическому развитию «Дымковская птиц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художественно-эстетическому развитию «Гжельский петушок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(к Международному дню ребёнк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 Лященко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Национальные традиции и праздники на Рус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и старших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 Иванова А.С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, посвященная празднованию 100 –летия со дня рождения М.Т. Калашникова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Оружейных дел мастер», посвященная празднованию 100 –летия со дня рождения М.Т. Калашникова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Боевое оружие Росси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Урал, великий край держав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 «День матер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11.17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Урал, великий край держав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Любимые мам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-30.11.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исуем вместе с мамо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-30.11.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Б</w:t>
            </w:r>
          </w:p>
          <w:p>
            <w:pPr>
              <w:pStyle w:val="Normal"/>
              <w:rPr/>
            </w:pPr>
            <w:r>
              <w:rPr/>
              <w:t>Якимова А.А.</w:t>
            </w:r>
          </w:p>
          <w:p>
            <w:pPr>
              <w:pStyle w:val="Normal"/>
              <w:rPr/>
            </w:pPr>
            <w:r>
              <w:rPr/>
              <w:t>Кутергина В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художественно-эстетическому развитию «Жостовские поднос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воспитатели подг.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художественно-эстетическому развитию «Хохломские узор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воспитатели подг.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День неизвестного солдат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и старших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инвалидов» (3 декабря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беседа «Мир спасёт доброта</w:t>
            </w:r>
            <w:r>
              <w:rPr/>
              <w:t>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12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и старших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«Об отношении к бабушке и дедушке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12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ая «Неделя добр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12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/>
            </w:pPr>
            <w:r>
              <w:rPr/>
              <w:t xml:space="preserve">«Подари подарок другу» изготовление </w:t>
            </w:r>
          </w:p>
          <w:p>
            <w:pPr>
              <w:pStyle w:val="Normal"/>
              <w:rPr/>
            </w:pPr>
            <w:r>
              <w:rPr/>
              <w:t>открыт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Достопримечательности родного поселк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12.2018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 «Колобо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Толкач С.В.</w:t>
            </w:r>
          </w:p>
          <w:p>
            <w:pPr>
              <w:pStyle w:val="Normal"/>
              <w:rPr/>
            </w:pPr>
            <w:r>
              <w:rPr/>
              <w:t>Шевченко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ёлочко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Лященко Е.В., Щинова А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яемая акция «Покормите птиц зимо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 «Колобо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Б</w:t>
            </w:r>
          </w:p>
          <w:p>
            <w:pPr>
              <w:pStyle w:val="Normal"/>
              <w:rPr/>
            </w:pPr>
            <w:r>
              <w:rPr/>
              <w:t>Якимова А.А.</w:t>
            </w:r>
          </w:p>
          <w:p>
            <w:pPr>
              <w:pStyle w:val="Normal"/>
              <w:rPr/>
            </w:pPr>
            <w:r>
              <w:rPr/>
              <w:t>Кутергина В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 – коляда открывай ворота» (народные православные традиции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Путешествие по сказам П.П. Бажов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ние забав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пап и детей старших и подготовительных групп «Мы  - солдат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1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средней группы «Мы – солдаты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Вас, мужчины!» концерт для работников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  <w:p>
            <w:pPr>
              <w:pStyle w:val="Normal"/>
              <w:rPr/>
            </w:pPr>
            <w:r>
              <w:rPr/>
              <w:t>Щинова А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, презентация «Речков Г.А. – летчик герой Урала»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ы Б Толкач С.В., Шевченко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Бравые солдаты»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Служба пограничников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ы Б Толкач С.В., Шевченко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Фольклор народов Урал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дг. группы Толкач С.В.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»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Пелым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лы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Международному женскому дню 8 Мар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3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МАДОУ детский сад «Колобо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я мама, лучше всех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3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подготовительных группах «Озорные девчат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меха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АДОУ детский сад «Колобо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, 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 </w:t>
            </w:r>
          </w:p>
          <w:p>
            <w:pPr>
              <w:pStyle w:val="Normal"/>
              <w:rPr/>
            </w:pPr>
            <w:r>
              <w:rPr/>
              <w:t>«Наша Земля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менитые земляк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развлечение «Жаворонк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А Гаврилова С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езентаций «Город – герой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.04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День Победы – праздник наших дедов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ветеран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экскурсия «Труженик тыла Филимонова А.С.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лы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ы Б Толкач С.В., Шевченко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о войн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экскурсия «Малолетний узник концлагеря Плюснина М.Э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лы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ы Б Толкач С.В., Шевченко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ти – геро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рисованию «Наши геро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готовительных групп в Параде Победы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лы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ДОУ детский сад «Колобок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 Лященко Е.В., 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Что мы знаем о Родине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Есть такая профессия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, воспитател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admin</dc:creator>
  <dc:description/>
  <cp:keywords/>
  <dc:language>en-US</dc:language>
  <cp:lastModifiedBy>User</cp:lastModifiedBy>
  <cp:lastPrinted>2018-08-30T13:40:00Z</cp:lastPrinted>
  <dcterms:modified xsi:type="dcterms:W3CDTF">2018-08-30T08:40:00Z</dcterms:modified>
  <cp:revision>7</cp:revision>
  <dc:subject/>
  <dc:title/>
</cp:coreProperties>
</file>