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55"/>
        <w:rPr>
          <w:rFonts w:ascii="Arial" w:hAnsi="Arial" w:cs="Arial"/>
          <w:color w:val="4D4D4D"/>
          <w:sz w:val="27"/>
          <w:szCs w:val="27"/>
        </w:rPr>
      </w:pPr>
      <w:r>
        <w:rPr>
          <w:rFonts w:cs="Arial" w:ascii="Arial" w:hAnsi="Arial"/>
          <w:color w:val="4D4D4D"/>
          <w:sz w:val="27"/>
          <w:szCs w:val="27"/>
        </w:rPr>
        <w:t>Письмо Министерства образования и науки РФ от 3 октября 2017 г. N 09-1995 "О направлении рекомендаций"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 декабря 2017</w:t>
      </w:r>
    </w:p>
    <w:p>
      <w:pPr>
        <w:pStyle w:val="Style13"/>
        <w:spacing w:before="0" w:after="255"/>
        <w:rPr/>
      </w:pPr>
      <w:bookmarkStart w:id="0" w:name="0"/>
      <w:bookmarkEnd w:id="0"/>
      <w:r>
        <w:rPr>
          <w:rFonts w:cs="Arial" w:ascii="Arial" w:hAnsi="Arial"/>
          <w:color w:val="000000"/>
          <w:sz w:val="21"/>
          <w:szCs w:val="21"/>
        </w:rPr>
        <w:t>Департамент государственной политики в сфере воспитания детей и молодежи Минобрнауки России в соответствии с планом мероприятий по реализации в 2016-2020 годах Стратегии развития воспитания в Российской Федерации на период до 2025 года направляет для использования в работ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0000"/>
        </w:rPr>
        <w:instrText xml:space="preserve"> HYPERLINK "http://www.garant.ru/products/ipo/prime/doc/71703766/" \l "1000"</w:instrText>
      </w:r>
      <w:r>
        <w:rPr>
          <w:rStyle w:val="InternetLink"/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</w:rPr>
        <w:t>методические рекомендации</w:t>
      </w:r>
      <w:r>
        <w:rPr>
          <w:rStyle w:val="InternetLink"/>
          <w:sz w:val="21"/>
          <w:szCs w:val="21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/>
        <w:t>по проведению мероприятий по повышению правовой грамотности детей, родителей (законных представителей) и педагогических работников, участвующих в воспитании детей.</w:t>
      </w:r>
    </w:p>
    <w:tbl>
      <w:tblPr>
        <w:tblW w:w="72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4"/>
        <w:gridCol w:w="3624"/>
      </w:tblGrid>
      <w:tr>
        <w:trPr/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</w:t>
              <w:br/>
              <w:t>государственной политики в сфере</w:t>
              <w:br/>
              <w:t>воспитания детей и молодежи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/>
              <w:t>И.А. Михеев</w:t>
            </w:r>
          </w:p>
        </w:tc>
      </w:tr>
    </w:tbl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Методические рекомендации</w:t>
        <w:br/>
        <w:t>по проведению мероприятий по повышению правовой грамотности детей, родителей (законных представителей) и педагогических работников, участвующих в воспитании детей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тие правового государства, формирование гражданского общества и укрепление национального согласия в России требуют высокой правовой культуры, без которой не могут быть в полной мере реализованы такие базовые ценности и принципы жизни общества, как верховенство закона, приоритет человека, его неотчуждаемых прав и свобод. Формирование высокого уровня правовой культуры, традиций безусловного уважения к закону, правопорядку и суду, добропорядочности и добросовестности - основные направления деятельности образовательных организаций по формированию основ гражданственности и правовой культуры. Достижение указанных целей возможно лишь при грамотной организации, в первую очередь в образовательных организациях, работы по повышению правовой грамотности детей, родителей (законных представителей) и педагогических работников, участвующих в воспитании детей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нные методические рекомендации разработаны в рамках выполнения Плана мероприятий по реализации в 2016-2020 годах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. N 996-р совместно с Общероссийской общественной организацией "Национальная родительская ассоциация социальной поддержки семьи и защиты семейных ценностей"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комендации направлены на оказание информационной и методической помощи органам исполнительной власти субъектов Российской Федерации, осуществляющим государственное управление в сфере образования, муниципальным органам управления образованием, руководителям образовательных организаций в организации работы по повышению правовой грамотности детей, родителей (законных представителей) и педагогических работников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ми направлениями деятельности образовательных организаций в рамках повышения правовой грамотности должны являться: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работка программ, методических пособий, включающих правовую тематику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бучение обучающихся основам правовой культуры с целью повышения гражданской активности и формирования навыков ориентироваться в различных жизненных ситуациях, в том числе с соблюдением социальных обязанностей и способностью к отстаиванию собственных прав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еализация программ повышения правовой грамотности для родителей с целью формирования основ правовой культуры в семье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вышение уровня правовой грамотности педагогов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этим всю работу в образовательных организациях по повышению правовой грамотности целесообразно разделить на три целевые группы с учетом их особенностей, различных ролей и, соответственно, требуемых различных подходов при организации мероприятий: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Дети, обучающиеся в образовательных организациях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Родители (законные представители)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Педагоги, участвующие в воспитании детей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Рекомендации</w:t>
        <w:br/>
        <w:t>по проведению мероприятий по повышению правовой грамотности детей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ли проведения мероприятий по повышению правовой грамотности: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ответственности и предупреждение различных правонарушений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филактические работы со школьниками всех возрастов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правовой культуры у каждого обучающегося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чи: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терминологического аппарата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акрепление уважения к законам, праву, правовым нормам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твердой убежденности, что соблюдение законодательства - необходимая часть жизни в обществе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вивание главных принципов правовой системы и разъяснение их значения для каждого гражданина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активной жизненной позиции относительно защиты правовой системы государства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циализация личности школьника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роприятия по правовому воспитанию учащихся должны проводиться не только для того, чтобы дать детям знания, но и с целью научить их реализовывать свои права и обязанности в обществе, быть активными гражданами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Основные формы и методы повышения правовой грамотности детей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методы для накопления обучающимися теоретических знаний - лекции, беседы. Используются в рамках урока, на внеклассных мероприятиях, в индивидуальной или групповой формах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ние различных интерактивных форм мероприятий (конкурсы, викторины, конференции, семинары и другие) обеспечивает высокий уровень усвоения и запоминания информации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дельные формы мероприятий (практикумы, деловые игры, дискуссии и т.п.) способствуют формированию навыков использовать полученные знания в конкретных ситуациях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жным является выстраивание единой содержательной линии, при которой внеклассные мероприятия дополняют и закрепляют материал, полученный на уроках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римерные темы мероприятий для детей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Избирательное право и его происхождение. Борьба за гражданские права. Голосование, выборы, референдум. Конституция. Правовой статус человека. Нарушение и защита прав и свобод гражданина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ормы семейного права. Взаимные обязанности родителей и детей. Семья и брак. Добрачное поведение. Проблема неполных семей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нятие о правоспособности. Органы опеки и попечительства. Защита детского труда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Гражданские, трудовые, жилищные, имущественные правоотношения. Права потребителя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циальные нормы. Юридическая ответственность. Правосознание и правовая культура. Равенство перед законом. Административные правонарушения. Гражданские правонарушения. Разнообразие мер воздействия. Материальная ответственность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ультура. Этикет. Образ жизни. Привычки и манеры. Обычаи и традиции. Нравы и мораль. Санкции как регулятор человеческого поведения. Культура. Субкультура. Контркультура. Неформальные молодежные группы, их поведение и ответственность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елигия и ее роль в обществе. Религии и конфессии России. Традиционные и нетрадиционные верования. Традиции и радикализм. Религиозный терроризм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циальный контроль, нормы социального контроля, санкции социального контроля, самоконтроль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родность, этноцентризм, ксенофобия, шовинизм, расовая дискриминация, культурный плюрализм. Национальная политика России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авонарушения и преступления. Правомерное и неправомерное поведение. Виды уголовных наказаний и порядок их назначения, виды административного правонарушения и административные взыскания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рядок призыва на военную службу, условия отсрочек, правовое регулирование воинской службы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циальная стратификация и социальные отношения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емографическая политика России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онфликт и основные способы его разрешения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циальное и протестное движения, их характеристика и масштабность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Мораль и нравственность. Нравственные категории и добродетели. Милосердие. Долг. Справедливость и равенство. Духовная жизнь человека и общества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Рекомендации</w:t>
        <w:br/>
        <w:t>по проведению мероприятий по повышению правовой грамотности родителей (законных представителей)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проведении мероприятий по повышению правовой грамотности родителей (законных представителей) важнейшее значение имеет семейно-правовой аспект, в связи с чем участники образовательного процесса - родители обучающихся должны получить более глубокие знания в области семейного права, бесплатные юридические консультации по вопросам детско-родительских правоотношений, знания и навыки по урегулированию детско-родительских конфликтов. Важнейшим требованием к проведению мероприятий является активная, творческая форма проведения занятий, направленная на формирование родительских компетенций посредством приобретения теоретических знаний, их закрепления и применения в конкретных жизненных ситуациях. Должны быть предусмотрены использование прямого вещания, других дистанционных технологий, работа со справочно-правовыми системами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ли проведений мероприятий по повышению правовой грамотности родителей (законных представителей):</w:t>
      </w:r>
    </w:p>
    <w:p>
      <w:pPr>
        <w:pStyle w:val="Style13"/>
        <w:spacing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- получение базовых юридических знаний в сфере детско-родительских правоотношений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лучение правовых знаний родителями обучающихся как участниками образовательного процесса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ддержка и формирование традиционных семейных ценностей как основы развития и сохранения семьи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спитание ответственного отношения к своим родительским правам и обязанностям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филактика детско-родительских конфликтов, семейного неблагополучия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ддержка семей с детьми, попавших в трудную жизненную ситуацию и в социально опасное положение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чи мероприятий: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ддержка, обучение и семейно-правовое просвещение родителей в сфере детско-родительских правоотношений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позитивного правового сознания родителей в детско-родительских правоотношениях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спитание "ответственного родительства" посредством реализации мероприятий программы и оказания бесплатной правовой помощи родителям обучающихся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формы работы с родительской аудиторией: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Лекции (лекция-информация, лекция-визуализация, проблемная лекция)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актические занятия (дискуссии, тренинги, case-study - решение ситуативных задач, выполнение контрольных заданий, индивидуальные и групповые юридические консультации, выполнение творческих заданий, ролевые игры, тестирование, анкетирование, просмотр и обсуждение фрагментов фильмов семейно-правовой тематики, викторины, конкурсы, консультации специалистов, выступления сотрудников правоохранительных органов, "круглые столы" и др.)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жидаемые результаты и способы определения их результативности: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лучение и углубление знаний в области семейного права, повышение правовой культуры детско-родительских правоотношений, ответственности родителей за воспитание своих детей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лучшение взаимодействия и взаимопонимания детей со своими родителями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конструктивного взгляда родителей на решение семейных проблем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вышение активности участия родителей в учебно-воспитательном процессе, повышение заинтересованности родителей в успехе своих детей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результате семейно-правового просвещения родители должны знать права и гарантии, обязанности и ответственность родителей и детей, должны уметь: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ыступать представителями интересов своих детей в административных и судебных процедурах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едупреждать и грамотно разрешать конфликтные ситуации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учить ребенка правилам личной безопасности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меть правильно оформлять социальные пособия на детей и других членов семьи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Рекомендации</w:t>
        <w:br/>
        <w:t>по проведению мероприятий по повышению правовой грамотности педагогических работников, участвующих в воспитании детей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ли проведения мероприятий по повышению правовой грамотности педагогических работников: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витие правовой компетентности педагогов в области воспитания несовершеннолетних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вершенствование системы правоотношений субъектов учебно-воспитательного процесса организаций образования Российской Федерации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чи: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вышение квалификации педагогов в области гражданско-правовых знаний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бъединение усилий школы и семьи в гражданско-правовом образовании несовершеннолетних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вершенствование системы воспитательной деятельности в образовательной организации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витие гражданско-правового образования в школах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роприятия по повышению правовой грамотности педагогических работников, участвующих в воспитании детей, должны обеспечивать: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истематическое изучение нормативных правовых документов различного уровня, обеспечивающих защиту, реализацию прав и свобод детей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информирование о международных, федеральных, региональных документах, касающихся прав, обязанностей, ответственности детей и их родителей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изучение методик и технологий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бучение использованию в профессиональной деятельности современных технологий, методик и способов правового просвещения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ддержку поисковой, экспериментальной, инновационной деятельности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работку и реализацию программ освоения основ права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мониторинг правовых знаний и поведения учащихся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формы мероприятий по повышению правовой грамотности педагогических работников, участвующих в воспитании детей: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лекции, беседы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онсультации, тренинги, семинары-практикумы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ругие формы просветительских мероприятий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ы работы по повышению правовой грамотности педагогических работников должны предполагать высокий уровень правовых знаний и поведения педагогов, воспитателей, социальных работников, руководителей кружков и секций, тренеров и др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мерные темы мероприятий для педагогов: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ы государственно-общественного управления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новы системы профилактики безнадзорности и правонарушений несовершеннолетних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административная, гражданско-правовая, дисциплинарная, уголовная ответственность педагогов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онвенция о правах ребенка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новные гарантии прав ребенка в Российской Федерации;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аво ребенка на летний отдых; правовые аспекты организации летней оздоровительной работы с детьми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писок</w:t>
        <w:br/>
        <w:t>нормативно-правовых актов, рекомендуемых для использования при проведении мероприятий по повышению правовой грамотности детей, родителей (законных представителей) и педагогических работников, участвующих в воспитании детей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Всеобщая декларация прав человека (принята на третьей сессии Генеральной Ассамблеи ООН резолюцией 217А [III] от 10 декабря 1948 г.)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Декларация прав ребенка (принята резолюцией 1386 [XIV] Генеральной Ассамблеи ООН от 20 ноября 1959 г.)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Конвенция о защите прав человека и основных свобод (заключена в г. Риме 4 ноября 1950 г.)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Конвенция о правах ребенка (одобрена Генеральной Ассамблеей ООН 20 ноября 1989 г.) (вступила в силу для СССР 15 сентября 1990 г.)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Декларация о социальных и правовых принципах, касающихся защиты и благополучия детей, особенно при передаче детей на воспитание и их усыновлении на национальном и международном уровнях (принята резолюцией 41/95 Генеральной Ассамблеи ООН от 3 декабря 1986 г.)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Конституция Российской Федерации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Федеральный закон от 29 декабря 2012 г. N 273-ФЗ "Об образовании в Российской Федерации"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Федеральный закон от 24 июля 1998 г. N 124-ФЗ "Об основных гарантиях прав ребенка в Российской Федерации"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Федеральный закон от 24 июня 1999 г. N 120-ФЗ "Об основах системы профилактики безнадзорности и правонарушений несовершеннолетних"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Кодекс Российской Федерации об административных правонарушениях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писок</w:t>
        <w:br/>
        <w:t>литературы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Главный закон нашей жизни: по страницам Конституции Российской Федерации//Детская энциклопедия. 2013. N 8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Дубровская И.А. Права ребенка: Пособие. М.: ГроссМедиа, РОСБУХ, 2008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Евтушенко И.И. Формирование правовой культуры старшеклассников во внеучебной деятельности//Социально-гуманитарные знания. 2011. N 4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Ишеков К.А. Теоретико-правовые основы реализации конституций и уставов субъектов Российской Федерации органами государственной власти: монография/под общ. ред. П.П. Сергуна, РПА Минюста России, Поволжский (г. Саратов) юридический институт (филиал). М., Саратов: РПА Минюста России, 2012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Певцова Е.А. О некоторых аспектах формирования правового сознания и правового воспитания школьной молодежи в трансформирующемся обществе//Основы государства и права. 2005. N 1. С. 49-61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Певцова Е.А. Теория и методика обучения праву: учебно-методическое пособие. М., 2003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Рассолова Е.А. Правовое воспитание старшеклассников//Вестник Университета Российской академии образования. 2007. N 1. С. 45-47.</w:t>
      </w:r>
    </w:p>
    <w:p>
      <w:pPr>
        <w:pStyle w:val="Heading2"/>
        <w:spacing w:lineRule="atLeast" w:line="300" w:before="0" w:after="255"/>
        <w:rPr>
          <w:rFonts w:ascii="Arial" w:hAnsi="Arial" w:cs="Arial"/>
          <w:color w:val="4D4D4D"/>
          <w:sz w:val="27"/>
          <w:szCs w:val="27"/>
        </w:rPr>
      </w:pPr>
      <w:bookmarkStart w:id="1" w:name="review"/>
      <w:bookmarkEnd w:id="1"/>
      <w:r>
        <w:rPr>
          <w:rFonts w:cs="Arial" w:ascii="Arial" w:hAnsi="Arial"/>
          <w:color w:val="4D4D4D"/>
          <w:sz w:val="27"/>
          <w:szCs w:val="27"/>
        </w:rPr>
        <w:t>Обзор документа</w:t>
      </w:r>
    </w:p>
    <w:p>
      <w:pPr>
        <w:pStyle w:val="Normal"/>
        <w:spacing w:before="255" w:after="255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0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аботаны рекомендации по проведению мероприятий по повышению правовой грамотности детей, родителей (законных представителей) и педагогических работников, участвующих в воспитании детей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, основными методами для накопления обучающимися теоретических знаний являются лекции, беседы. Они используются в рамках урока, на внеклассных мероприятиях, в индивидуальной или групповой формах. Для родителей организуются лекции, практические занятия и т. п. Для педагогов - лекции, беседы; консультации, тренинги, семинары-практикумы и др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ведены примерные темы мероприятий для детей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Info"/>
          <w:rFonts w:cs="Arial" w:ascii="Georgia" w:hAnsi="Georgia"/>
          <w:b/>
          <w:bCs/>
          <w:i/>
          <w:iCs/>
          <w:color w:val="000000"/>
        </w:rPr>
        <w:t>Для просмотра актуального текста документа и получения полной информации о вступлении в силу, изменениях и порядке применения документа, воспользуйтесь поиском в Интернет-версии системы ГАРАНТ: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  <w:br/>
        <w:t>ГАРАНТ.РУ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3399"/>
        </w:rPr>
        <w:instrText xml:space="preserve"> HYPERLINK "http://www.garant.ru/products/ipo/prime/doc/71703766/" \l "ixzz5o4AItTJe"</w:instrText>
      </w:r>
      <w:r>
        <w:rPr>
          <w:rStyle w:val="InternetLink"/>
          <w:sz w:val="21"/>
          <w:szCs w:val="21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1"/>
          <w:szCs w:val="21"/>
        </w:rPr>
        <w:t>http://www.garant.ru/products/ipo/prime/doc/71703766/#ixzz5o4AItTJe</w:t>
      </w:r>
      <w:r>
        <w:rPr>
          <w:rStyle w:val="InternetLink"/>
          <w:sz w:val="21"/>
          <w:szCs w:val="21"/>
          <w:rFonts w:cs="Arial" w:ascii="Arial" w:hAnsi="Arial"/>
          <w:color w:val="003399"/>
        </w:rPr>
        <w:fldChar w:fldCharType="end"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fo">
    <w:name w:val="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3:00Z</dcterms:created>
  <dc:creator>admin</dc:creator>
  <dc:description/>
  <cp:keywords/>
  <dc:language>en-US</dc:language>
  <cp:lastModifiedBy>admin</cp:lastModifiedBy>
  <dcterms:modified xsi:type="dcterms:W3CDTF">2019-05-16T06:24:00Z</dcterms:modified>
  <cp:revision>3</cp:revision>
  <dc:subject/>
  <dc:title/>
</cp:coreProperties>
</file>