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  <w:t>Безопасность детей в Интернете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  <w:t>10 советов родителям</w:t>
      </w:r>
    </w:p>
    <w:p>
      <w:pPr>
        <w:pStyle w:val="Normal"/>
        <w:ind w:right="60" w:hanging="0"/>
        <w:textAlignment w:val="top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360" w:right="60" w:hanging="0"/>
        <w:jc w:val="both"/>
        <w:textAlignment w:val="top"/>
        <w:rPr>
          <w:color w:val="000000"/>
        </w:rPr>
      </w:pPr>
      <w:r>
        <w:rPr>
          <w:color w:val="000000"/>
        </w:rPr>
        <w:t>Ко Дню защиты детей, который отмечается 1 июня, КВ подготовили 10 советов родителям, которые хотят обезопасить своих детей в интернете.</w:t>
      </w:r>
    </w:p>
    <w:p>
      <w:pPr>
        <w:pStyle w:val="Normal"/>
        <w:ind w:left="-360" w:right="60" w:hanging="0"/>
        <w:jc w:val="both"/>
        <w:textAlignment w:val="top"/>
        <w:rPr/>
      </w:pPr>
      <w:r>
        <w:rPr>
          <w:color w:val="000000"/>
        </w:rPr>
        <w:t>Что же делают дети в интернете? Давайте обратимся к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2196F3"/>
          </w:rPr>
          <w:t>результатам исследования Лаборатории Касперского</w:t>
        </w:r>
      </w:hyperlink>
      <w:r>
        <w:rPr>
          <w:color w:val="000000"/>
        </w:rPr>
        <w:t>, проведенного в 2016 году. Дети сегодня гораздо более зависимы от своих гаджетов. По результатам опроса, 44% детей в возрасте от 8 до 16 лет остаются онлайн постоянно. Что же касается США, то там эта цифра составляет 83%, в России еще больше – 88%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данные разглашают наши дет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40% детей разглашают конфиденциальные данные о себе или своей семь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57% из них используют в Сети свое настоящее им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47% вводят настоящий возраст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40% указывают школу, в которой учатс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14% детей приводят свой точный адрес проживан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11% не скрывают, сколько зарабатывают их родител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31% детей использовали телефон для совершения финансовых операций онлайн (в том числе и для оплаты встроенных покупок в приложениях) и хотели бы сделать это сно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опасность в интернете безусловно важна, поэтому КВ подготовили для родителей 10 советов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1. Доверяйте своему ребенку, иначе технические средства будут бессильны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по какой-то причине вы не можете доверять вашему ребенку или он не доверяет вам, все остальные советы можно уже не читать. Вы упустили воспитание. Ребенка нельзя держать в клетке. У вас это просто не получится. Все средства родительского контроля вспомогательные. Они просто помогают вам узнать, чем занят ваш ребено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условно, вы сможете оградить его от тех или иных опасностей при использовании ПК или гаджетов. Но кто и что убережет его от похода к другу (подружке), в интернет-кафе? Там нет мамы и папы. И если он (она) не имеет собственных воспитательных тормозов, то ваш контроль будет бессилен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2. Заведите отдельную учетную запись на ПК для вашего ребен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жде чем говорить о родительском контроле, заведите ребенку отдельную учетную запись с правами обычного пользователя на вашем П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едитесь, что ваша учетная запись (то ли общая для родителей, то ли отдельная для каждого из них защищена устойчивым паролем). Под устойчивым имеется ввиду пароль длиной не менее 8 символов, содержащий большие и маленькие буквы латинского алфавита, а также цифры или спецсимвол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 этого вы сможете довольно легко задать расписание доступности вашего ПК для ребенка. То есть, например, в рабочие дни с 18-00 до 20-00 или в любое другое время, когда кто-то из взрослых будет дома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3 Объясните ребенку, что не следует давать частной информации о себе без разрешения родителе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енок не должен в интернете выкладывать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м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озраст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омер телефон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омер школы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омашний адрес и прочие персональные данны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едитесь, что у него нет доступа к вашим банковским данны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Научите ребенка использовать ники (прозвища) при использовании интернета. Анонимность – хороши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способ защиты</w:t>
        </w:r>
      </w:hyperlink>
      <w:r>
        <w:rPr>
          <w:color w:val="000000"/>
        </w:rPr>
        <w:t>. Не выкладывайте фотографии ребенка в социальных сетях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4. Не следует открывать письма электронной почты, файлы или web-страницы, полученные от людей, которые не знакомы или не внушают довер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ите его, как следует поступать при столкновении с подозрительным материалом, расскажите, что не нужно нажимать на ссылки в электронных сообщениях, полученные из неизвестных источников, открывать различные вложения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5. Ребенок должен понять, что его виртуальный собеседник может выдавать себя за другог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утствием возможности видеть и слышать других пользователей легко воспользоваться. И 10-летний друг вашего ребенка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6. Заведите ребенку его собственный адрес электронной почт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Научите вашего ребенка правильным способам аутентификации при работе с почтой. Постарайтесь заводить электронный адрес на почтовых серверах, использующ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двухэтапную аутентификаци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Hotmail.com, Outlook.com, Gmail.com, Mail.ru, Yandex.ru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 ребенку, что в случае необходимости регистрации для прохождения игрушек лучше использовать специальный, игровой адрес. А еще лучше – специальный алиас к основному адресу. Это довольно легко как настраивается, так и удаляется на Hotmail.com или Outlook.com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райтесь, чтобы он регистрировался на таких серверах в вашем присутствии и не указывал свои реальные данные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7. Поясните детям что не все что они видят или читают в интернете обязательно правд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учите их спрашивать вас, если вдруг они сомневаются в прочитанном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8. Проведите беседу об интернет-этик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ссылайтесь на то, что вы никогда не увидите своего собеседника. Отсутствие возможности видеть и слышать собеседника - это не повод для хамства. 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9. Контролируйте детей с помощью специального ПО родительского контрол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, безусловно, вы доверяете своему ребенку. Но все же учтите, что это все еще ребенок и вы, безусловно, должны его контролировать. Применяйте для этого специализированное программное обеспечение родительского контроля. Сегодня выбор такого ПО огромен. Безусловно, вы можете применять как бесплатное, так и платное ПО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</w:rPr>
        <w:t>Совет 10. Не забывайте о том, что ваш ребенок — это личность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яя ПО родительского контроля, легко скатиться в другую крайность и лишить ребенка права на ошибку. Учтите, ваш ребенок может легко обидеться на вас и обязательно так и будет, если поймет, что вы просто ему не доверяете. Поэтому обязательно обговаривайте ограничения вместе с ним, чтобы он понимал, почему вы делаете так, а не инач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ообще, разговор 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детской безопасности</w:t>
        </w:r>
      </w:hyperlink>
      <w:r>
        <w:rPr>
          <w:color w:val="000000"/>
        </w:rPr>
        <w:t>, на мой взгляд, требует не столько усилий специалистов по информационной безопасности, сколько простого разговора с ребенком. Ребенок должен понимать почему вы решились на принятие тех или иных прави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иболее сложная задача, стоящая перед каждым из нас - это быть достойными папами и мамами, дедушками и бабушками. И если вы сами этому не научитесь, то никакой специалист по информационной безопасности и никакой психолог вас этому не науч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ashare2counteryashare2countervisible">
    <w:name w:val="ya-share2__counter ya-share2__counter_visi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list.ru/analysis/obzor/25212/issledovanie-laboratorii-kasperskogo-deti-onlajn/" TargetMode="External"/><Relationship Id="rId3" Type="http://schemas.openxmlformats.org/officeDocument/2006/relationships/hyperlink" Target="https://www.kv.by/post/1053858-est-li-alternativa-rezhimu-kommercheskoy-tayny-v-kompanii" TargetMode="External"/><Relationship Id="rId4" Type="http://schemas.openxmlformats.org/officeDocument/2006/relationships/hyperlink" Target="https://www.kv.by/post/1053603-messendzher-telegram-sovety-i-sekrety" TargetMode="External"/><Relationship Id="rId5" Type="http://schemas.openxmlformats.org/officeDocument/2006/relationships/hyperlink" Target="https://www.kv.by/post/1051767-bezopasnost-detey-v-internete-i-zashchita-polzovateley-o-chem-rasskazali-v-laborator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2:00Z</dcterms:created>
  <dc:creator>admin</dc:creator>
  <dc:description/>
  <cp:keywords/>
  <dc:language>en-US</dc:language>
  <cp:lastModifiedBy>admin</cp:lastModifiedBy>
  <dcterms:modified xsi:type="dcterms:W3CDTF">2019-05-16T05:35:00Z</dcterms:modified>
  <cp:revision>3</cp:revision>
  <dc:subject/>
  <dc:title/>
</cp:coreProperties>
</file>