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ОУ детский сад «Колобок»  пгт Пе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стии в конкурсах </w:t>
      </w:r>
    </w:p>
    <w:p>
      <w:pPr>
        <w:pStyle w:val="Normal"/>
        <w:jc w:val="center"/>
        <w:rPr/>
      </w:pPr>
      <w:r>
        <w:rPr/>
        <w:t>март 2019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1620"/>
        <w:gridCol w:w="3960"/>
        <w:gridCol w:w="3240"/>
        <w:gridCol w:w="2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конкурсах указать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ьный сундуч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ресс - международный творческий конкурс для педагогов и детей». «Одноклассники»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ик 8 Марта – Женск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крытка к 8 М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маму с женским дн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ресс - международный творческий конкурс для педагогов и детей». «Однокласс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для мамы с 8 М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лымское ЛП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дохнове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для мам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старт» блиц-олимпиада для педагогов ДОУ всероссийский интернет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воспита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ая педагогика, конкурсы для педагогов и детей» всероссийский интернет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смелые, ловкие, умелы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ошколенок» всероссийский интернет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Алые Паруса» соц. се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мам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ААМ «Международ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ААМ «Международ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пект НОД», «Терем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ошколенок» всероссийский интернет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яур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.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 к занятию «Овощи и фрукт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вис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ю маму с женским дн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К Пелым, Библиотека, творческий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ь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а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к 8 ма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воспитанников в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1620"/>
        <w:gridCol w:w="3960"/>
        <w:gridCol w:w="3240"/>
        <w:gridCol w:w="2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воспитан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конкурсах указать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Гаврилова С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ня, Лефлер Софья, Рыбаков Я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маму с женским дн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Кутергина В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Саша, Николаева София, Суслов Егор, Губов К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лымское ЛП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дохнове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 Толкач С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маме» творческ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 Сарычева Т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вич Ваня, Кузнецова Настя, Шмелева 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ошколенок» всероссийский интернет 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3:00Z</dcterms:created>
  <dc:creator>admin</dc:creator>
  <dc:description/>
  <cp:keywords/>
  <dc:language>en-US</dc:language>
  <cp:lastModifiedBy>admin</cp:lastModifiedBy>
  <dcterms:modified xsi:type="dcterms:W3CDTF">2019-05-15T10:19:00Z</dcterms:modified>
  <cp:revision>14</cp:revision>
  <dc:subject/>
  <dc:title/>
</cp:coreProperties>
</file>