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детский сад «Колобок»  пгт Пелы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ии в конкурсах </w:t>
      </w:r>
    </w:p>
    <w:p>
      <w:pPr>
        <w:pStyle w:val="Normal"/>
        <w:jc w:val="center"/>
        <w:rPr/>
      </w:pPr>
      <w:r>
        <w:rPr/>
        <w:t>Февраль 2019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формление групп, холлов к Новому году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есс - международный творческий конкурс для педагогов и детей». «Однокласс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здоровьем я слежу, зимним спортом дорож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ниципальный конкур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- международный творческий конкурс для педагогов и детей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групп, холлов к Новому год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«Колобок» пгт П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 23 феврал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 своими рукам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«Колобок» пгт П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 23 феврал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яур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открыток к 23 феврал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вис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олнечный свет»</w:t>
            </w:r>
          </w:p>
          <w:p>
            <w:pPr>
              <w:pStyle w:val="Normal"/>
              <w:rPr/>
            </w:pPr>
            <w:r>
              <w:rPr/>
              <w:t>МКУК ДК Пелым, фестиваль –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«Равнение на мужчин. Вами гордится стра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воспитанников в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воспитан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Толкач С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ов Коля, Суслов Егор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 «Алые пару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 своими рукам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Сарычева Т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лер Софья, Торопцова 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 своими рукам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Якимова А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офия, Бурмантова Даша.</w:t>
            </w:r>
          </w:p>
          <w:p>
            <w:pPr>
              <w:pStyle w:val="Normal"/>
              <w:rPr/>
            </w:pPr>
            <w:r>
              <w:rPr/>
              <w:t>Ахметшина Варвара, Оноприенко Савелий</w:t>
            </w:r>
          </w:p>
          <w:p>
            <w:pPr>
              <w:pStyle w:val="Normal"/>
              <w:rPr/>
            </w:pPr>
            <w:r>
              <w:rPr/>
              <w:t>Заколюкина 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«Колобок» пгт П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 23 феврал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Леонтьева А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 Таня, Додика Сте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/с «Колобок» пгт П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 23 феврал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admin</dc:creator>
  <dc:description/>
  <cp:keywords/>
  <dc:language>en-US</dc:language>
  <cp:lastModifiedBy>admin</cp:lastModifiedBy>
  <dcterms:modified xsi:type="dcterms:W3CDTF">2019-03-25T03:05:00Z</dcterms:modified>
  <cp:revision>25</cp:revision>
  <dc:subject/>
  <dc:title/>
</cp:coreProperties>
</file>