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ДОУ детский сад «Колобок»  пгт Пелы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участии в конкурсах </w:t>
      </w:r>
    </w:p>
    <w:p>
      <w:pPr>
        <w:pStyle w:val="Normal"/>
        <w:jc w:val="center"/>
        <w:rPr/>
      </w:pPr>
      <w:r>
        <w:rPr/>
        <w:t>Январь 2019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5"/>
        <w:gridCol w:w="1620"/>
        <w:gridCol w:w="3960"/>
        <w:gridCol w:w="3240"/>
        <w:gridCol w:w="24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униципальный, областно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, и т.д.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 конкурсах указать с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ое мест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. «Звезды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ейерверк новогодних поделок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спресс - международный творческий конкурс для педагогов и детей». «Одноклассник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 – новогодняя красавиц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ый конк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снег, снеж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ресс - международный творческий конкурс для педагогов и детей». «Однокласс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 – новогодняя красавиц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ый конк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е стих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- международный творческий конкурс для педагогов и детей «Педразвит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цесса из зимнего ле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ый конк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снег, снеж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ресс - международный творческий конкурс для педагогов и детей». «Однокласс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костюм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. «Звезды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конкур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. «Алые пару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я Росс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ый конк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снег - снеж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ААМ «Международный конкурс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ование. Коврик для собачк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 «Творческая мастерская педаго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г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ый конк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оформление групп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Ма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ый конк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оформление групп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яур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. «Звезды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г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воспитанника в конкур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5"/>
        <w:gridCol w:w="1620"/>
        <w:gridCol w:w="3960"/>
        <w:gridCol w:w="3240"/>
        <w:gridCol w:w="24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воспитан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униципальный, областно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, и т.д.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 конкурсах указать с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ое мест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Харина Е.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офья, Шихалев Ярослав, Гиляурова Вера, Шорохов Ар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ресс Всероссийский творческий конкурс «Звезды образовани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йерверк новогодних подел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Сарычева Т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Эмир, Торопцова София, Белецкая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Всероссийский творческий конкурс «Творческая мастерская педаго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года»</w:t>
            </w:r>
          </w:p>
          <w:p>
            <w:pPr>
              <w:pStyle w:val="Normal"/>
              <w:rPr/>
            </w:pPr>
            <w:r>
              <w:rPr/>
              <w:t>«Снегови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8:00Z</dcterms:created>
  <dc:creator>admin</dc:creator>
  <dc:description/>
  <cp:keywords/>
  <dc:language>en-US</dc:language>
  <cp:lastModifiedBy>admin</cp:lastModifiedBy>
  <dcterms:modified xsi:type="dcterms:W3CDTF">2019-03-19T06:43:00Z</dcterms:modified>
  <cp:revision>25</cp:revision>
  <dc:subject/>
  <dc:title/>
</cp:coreProperties>
</file>