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 дошко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етский сад «Колобок» пгт Пелым</w:t>
      </w:r>
    </w:p>
    <w:p>
      <w:pPr>
        <w:pStyle w:val="Style17"/>
        <w:shd w:fill="auto" w:val="clear"/>
        <w:ind w:left="11482" w:hanging="0"/>
        <w:jc w:val="left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Style17"/>
        <w:shd w:fill="auto" w:val="clear"/>
        <w:ind w:left="10348" w:hanging="0"/>
        <w:jc w:val="left"/>
        <w:rPr>
          <w:color w:val="000000"/>
          <w:szCs w:val="24"/>
        </w:rPr>
      </w:pPr>
      <w:r>
        <w:rPr>
          <w:b w:val="false"/>
          <w:color w:val="000000"/>
          <w:szCs w:val="24"/>
        </w:rPr>
        <w:t>УТВЕРЖДАЮ</w:t>
      </w:r>
    </w:p>
    <w:p>
      <w:pPr>
        <w:pStyle w:val="Style17"/>
        <w:shd w:fill="auto" w:val="clear"/>
        <w:ind w:left="10348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Заведующий МАДОУ  детский сад «Колобок» пгт Пелым</w:t>
      </w:r>
    </w:p>
    <w:p>
      <w:pPr>
        <w:pStyle w:val="Style17"/>
        <w:shd w:fill="auto" w:val="clear"/>
        <w:ind w:left="10348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___________________  Н.П. Фомина</w:t>
      </w:r>
    </w:p>
    <w:p>
      <w:pPr>
        <w:pStyle w:val="Style17"/>
        <w:shd w:fill="auto" w:val="clear"/>
        <w:ind w:left="10348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____»_____________2018 г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по профилактике семейного неблагополучия, 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й  безнадзорности и правонарушений  несовершеннолетних       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а 2018 – 2019 учебный год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6"/>
        <w:gridCol w:w="2640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916" w:hRule="atLeast"/>
          <w:cantSplit w:val="true"/>
        </w:trPr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Совете профилактики  МАДОУ д/с «Колобок»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с родителями вновь прибывших детей, заполнение родителями согласий по ведению Банка данны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уса семей и условий жизни ребенка. (Выявление неблагополучных семей)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детьми, беседы с родителями и детьми из «Группы риска».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алого педсовета с приглашение родителей из неблагополучных сем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неблагополучия семьи, обследование жилищно-бытовых условий жизни воспитанник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ая общественность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учреждений со структурами местного самоуправления, ведомства в части соблюдения норм «Об основах системы профилактики безнадзорности и правонарушений несовершеннолетних» в рамках своей компетенции (разработка и согласование межведомственного плана, проведение совместных мероприятий)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  ежедневным учетом посещаемости воспитанников во всех возрастных группах. (Длительное отсутствие без уважительных причин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 о деятельности МАДОУ  детский сад «Колобок» за 2018 – 2019 учебный год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 с телефонами и адресами социальных служб по охране прав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ая работа на официальном сайте МАДОУ: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: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, « Формирование интереса   у детей к деятельности в свободное время: спорт, рукоделие, искусство и т.д.», «Знаем ли мы права детей», «Десять законов семьи или как стать другом своему ребенку», «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Если ребенок грубит»,   </w:t>
              </w:r>
            </w:hyperlink>
            <w:r>
              <w:rPr>
                <w:sz w:val="28"/>
                <w:szCs w:val="28"/>
              </w:rPr>
              <w:t>«Агрессивные дети», «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Любить ребенка. КАК?</w:t>
              </w:r>
            </w:hyperlink>
            <w:r>
              <w:rPr>
                <w:sz w:val="28"/>
                <w:szCs w:val="28"/>
              </w:rPr>
              <w:t xml:space="preserve">» и т.д.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Ответственный за сайт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Леонтьева А.В.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ьской общественностью и родительским комитетом по оказанию неблагополучным семьям посильной помощ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5"/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онсультации на тем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ощрение и наказание» «Отец в воспитании», «Жестокое обращение с детьми», «Создание благоприятной семейной атмосферы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 xml:space="preserve">    Выставки, </w:t>
            </w:r>
            <w:r>
              <w:rPr>
                <w:i/>
                <w:iCs/>
                <w:sz w:val="28"/>
                <w:szCs w:val="28"/>
              </w:rPr>
              <w:t>конкурсы:</w:t>
            </w:r>
            <w:r>
              <w:rPr>
                <w:rStyle w:val="Appleconvertedspace"/>
                <w:sz w:val="28"/>
                <w:szCs w:val="28"/>
              </w:rPr>
              <w:t xml:space="preserve"> «Осенние фантазии», </w:t>
            </w:r>
            <w:r>
              <w:rPr>
                <w:color w:val="000000"/>
                <w:sz w:val="28"/>
                <w:szCs w:val="28"/>
              </w:rPr>
              <w:t>«Творческая мастерская  Деда Мороза», «Зимняя фантазия», «Волшебная книга», «Мама рукодельница», «Весёлые старты»,  и т.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неделя здоровь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нь открытых дверей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раздники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дравствуй, осень», «День матери»,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«Новогодняя сказка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 «Праздник Весны», «День защиты детей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ных групп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 Лященко Е.В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уск информационных листов и буклетов: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ава и обязанности родителей»;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Жестокое обращение с детьми»;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аповеди для родителей по созданию благоприятной атмосферы в семье»; «Домашнему насилию нет оправданий»;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Это должен знать каждый родитель» и т.д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направленные на формирование позитивных установок на ЗОЖ, закрепление навыков уверенного поведения и умения противостоять давлению в обществ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аникулярного отдыха и оздоровления детей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тавки детского творчества: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и: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дравствуй, осень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«День матери»;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овогодняя сказка»;</w:t>
            </w:r>
          </w:p>
          <w:p>
            <w:pPr>
              <w:pStyle w:val="Style15"/>
              <w:spacing w:before="0" w:after="0"/>
              <w:ind w:left="30" w:right="30" w:hanging="360"/>
              <w:rPr/>
            </w:pPr>
            <w:r>
              <w:rPr>
                <w:color w:val="000000"/>
                <w:sz w:val="28"/>
                <w:szCs w:val="28"/>
              </w:rPr>
              <w:t>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День защитника Отечества»;  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«8 Марта»</w:t>
            </w:r>
          </w:p>
          <w:p>
            <w:pPr>
              <w:pStyle w:val="Style15"/>
              <w:spacing w:before="0" w:after="0"/>
              <w:ind w:left="30" w:right="3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аздник Весны»;·</w:t>
            </w:r>
          </w:p>
          <w:p>
            <w:pPr>
              <w:pStyle w:val="Style15"/>
              <w:spacing w:before="3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«День защиты детей» и др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инструктор по физической культуре Лященко Е.В.</w:t>
            </w:r>
          </w:p>
          <w:p>
            <w:pPr>
              <w:pStyle w:val="Style15"/>
              <w:spacing w:before="30" w:after="0"/>
              <w:jc w:val="center"/>
              <w:rPr/>
            </w:pPr>
            <w:r>
              <w:rPr>
                <w:sz w:val="28"/>
                <w:szCs w:val="28"/>
              </w:rPr>
              <w:t>воспитатели всех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 групп</w:t>
            </w:r>
          </w:p>
        </w:tc>
      </w:tr>
    </w:tbl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hd w:fill="FFFFFF" w:val="clear"/>
      <w:snapToGrid w:val="false"/>
      <w:jc w:val="center"/>
    </w:pPr>
    <w:rPr>
      <w:rFonts w:eastAsia="Calibri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ov-malyshok.caduk.ru/DswMedia/eslirebenokgrubit.doc" TargetMode="External"/><Relationship Id="rId3" Type="http://schemas.openxmlformats.org/officeDocument/2006/relationships/hyperlink" Target="http://86sov-malyshok.caduk.ru/DswMedia/lyubit-rebenkakak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7:00Z</dcterms:created>
  <dc:creator>Pro</dc:creator>
  <dc:description/>
  <cp:keywords/>
  <dc:language>en-US</dc:language>
  <cp:lastModifiedBy>кек</cp:lastModifiedBy>
  <cp:lastPrinted>2015-12-16T09:44:00Z</cp:lastPrinted>
  <dcterms:modified xsi:type="dcterms:W3CDTF">2019-04-06T17:10:00Z</dcterms:modified>
  <cp:revision>9</cp:revision>
  <dc:subject/>
  <dc:title>План мероприятий по профилактике правонарушений, безнадзорности, беспризорности несовершеннолетних</dc:title>
</cp:coreProperties>
</file>