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3"/>
          <w:szCs w:val="23"/>
          <w:lang w:eastAsia="ru-RU"/>
        </w:rPr>
      </w:pPr>
      <w:r>
        <w:rPr>
          <w:rFonts w:cs="Arial" w:ascii="Arial" w:hAnsi="Arial"/>
          <w:color w:val="FF0000"/>
          <w:sz w:val="23"/>
          <w:szCs w:val="23"/>
          <w:lang w:eastAsia="ru-RU"/>
        </w:rPr>
      </w:r>
    </w:p>
    <w:tbl>
      <w:tblPr>
        <w:tblW w:w="10213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3"/>
      </w:tblGrid>
      <w:tr>
        <w:trPr/>
        <w:tc>
          <w:tcPr>
            <w:tcW w:w="10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Памятка родителям по обучению детей безопасному поведению на дороге</w:t>
            </w:r>
          </w:p>
        </w:tc>
      </w:tr>
      <w:tr>
        <w:trPr/>
        <w:tc>
          <w:tcPr>
            <w:tcW w:w="10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lang w:eastAsia="ru-RU"/>
              </w:rPr>
              <w:t>Причины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мение на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ним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ый надзор взрослых за поведе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lang w:eastAsia="ru-RU"/>
              </w:rPr>
              <w:t>Рекомендации по обучению детей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lang w:eastAsia="ru-RU"/>
              </w:rPr>
              <w:t>- при выходе из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 и оглядитесь – нет ли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lang w:eastAsia="ru-RU"/>
              </w:rPr>
              <w:t>- при движении по тротуа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ерживайтесь правой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й должен находиться со стороны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тротуар находится рядом с дорогой, родители должны держать ребенка за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чите ребенка, идя по тротуару, внимательно наблюдать за выездом машин со д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иучайте детей выходить на проезжую часть, коляски и санки везите только по троту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lang w:eastAsia="ru-RU"/>
              </w:rPr>
              <w:t>- готовясь перейти дор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новитесь, осмотрите проезж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йте у ребенка наблюдательность за дор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ивайте свои движения: поворот головы для осмотра дороги. Остановку для осмотра дороги, остановку для пропуска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 ребенка всматриваться вдаль, различать приближающиеся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стойте с ребенком на краю тро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ите внимание ребенка на транспортное средство, готовящееся к повороту, расскажите о сигналах указателей поворота у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жите, как транспортное средство останавливается у перехода, как оно движется по ине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lang w:eastAsia="ru-RU"/>
              </w:rPr>
              <w:t>- при переходе проезжей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ите дорогу только по пешеходному переходу или на перекре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ите только на зеленый сигнал светофора, даже если нет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я на проезжую часть, прекращайте разгов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спешите, не бегите, переходите дорогу размер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ереходите улицу под углом, объясните ребенку, что так хуже видно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ходите на проезжую часть с ребенком из-за транспорта или кустов, не осмотрев предварительно у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оропитесь перейти дорогу, если на другой стороне вы увидели друзей, нужный автобус, приучите ребенка, что это опа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переходе по нерегулируемому перекрестку учите ребенка внимательно следить за началом движения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 ребенку, что даже на дороге, где мало машин, переходить надо осторожно, так как машина может выехать со двора, из пере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lang w:eastAsia="ru-RU"/>
              </w:rPr>
              <w:t>- при посадке и высадке из 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ите первыми, впереди ребенка, иначе ребенок может упасть, выбежать на проезж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ходите для посадки к двери только после полной 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садитесь в транспорт в последний момент (может прищемить двер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lang w:eastAsia="ru-RU"/>
              </w:rPr>
              <w:t>- при ожидании 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йте только на посадочных площадках, на тротуаре или обо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lang w:eastAsia="ru-RU"/>
              </w:rPr>
              <w:t>Рекомендации по формированию навыков поведения на улиц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 переключения на улицу: подходя к дороге, остановитесь, осмотрите улицу в обои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 переключения на самоконтроль: умение следить за своим поведением формируется ежедневно под руководство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 предвидения опасности: ребенок должен видеть своими глазами, что за разными предметами на улице часто скрывается 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Важно чтобы родители были примером для детей в соблюдении правил дорожного движения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спешите, переходите дорогу размеренным шаг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я на проезжую часть дороги, прекратите разговаривать — ребёнок должен привыкнуть, что при переходе дороги нужно сосредоточить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ереходите дорогу на красный или жёлтый сигнал светоф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ите дорогу только в местах, обозначенных дорожным знаком «Пешеходный переход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автобуса, троллейбуса, трамвая, такси выходите первыми. В противном случае ребёнок может упасть или побежать на проезжую часть доро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азрешайте детям играть вблизи дорог и на проезжей части улиц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tbl>
      <w:tblPr>
        <w:tblW w:w="965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детей младшего дошкольного возраста</w:t>
            </w:r>
          </w:p>
        </w:tc>
      </w:tr>
      <w:tr>
        <w:trPr>
          <w:trHeight w:val="11941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lang w:eastAsia="ru-RU"/>
              </w:rPr>
              <w:t>Уважаемые родители (законные представители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В младшем дошкольном возрасте ребёнок должен усво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является участнико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дороги (дорога, проезжая часть, тротуар, обочина, пешеходный переход, перекрё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е средства (трамвай, автобус, троллейбус, легковой автомобиль, грузовой автомобиль, мотоцикл, велосип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ый, жёлтый и зелёный сигналы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взрослых выходить на дорогу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lang w:eastAsia="ru-RU"/>
              </w:rPr>
              <w:t>Методические приёмы обучения навыкам безопасного поведения ребёнка на доро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ми словами, систематически и ненавязчиво знакомить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с правилами только в объёме, необходимом дл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знакомления использовать дорожные ситуации при прогулках во дворе,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что происходит на дороге, какие транспортные средства он ви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и где можно переходить проезжую часть, когда и где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пространственное представление (близко, далеко, слева, справа, по ходу движения, сз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представление о скорости движения транспортных средств пешеходов (быстро едет, медленно, поворачива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запугивать ребёнка улицей: страх перед транспортом не менее вреден, чем беспечность и невним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ь ребёнку стихи, загадки, детские книжки на тему безопасн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Берегите ребё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tbl>
      <w:tblPr>
        <w:tblW w:w="965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детей среднего дошкольного возраста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lang w:eastAsia="ru-RU"/>
              </w:rPr>
              <w:t>Уважаемые родители (законные представители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В среднем дошкольном возрасте ребёнок должен усвои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является участником дорожного движения (пешеход, водитель, пассажир, регулировщи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регулирования дорож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игналы транспортного светофора (красный, красный одновременно с жёлтым, зелёный, зелёный мигающий, жёлтый мигающи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движения пешеходов в установленных мест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посадки, движение при высадке в общественном транспор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взрослых переходить проезжую часть и ходить по дороге нельз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lang w:eastAsia="ru-RU"/>
              </w:rPr>
              <w:t>Методические приёмы обучения ребёнка навыкам безопасного поведения на дорог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ми словами систематически и ненавязчиво знакомить с правилами только в объёме, необходимом для усво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дорожную обстановку для пояснения необходимости быть внимательным и бдительным на дорог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когда и где можно переходить проезжую часть, а когда и где нельз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ёнок учится законам дорог, беря пример с членов семьи и других взрослых. Берегите ребёнка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дите его от несчастных случае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гите ребё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Берегите ребёнка!</w:t>
      </w:r>
    </w:p>
    <w:tbl>
      <w:tblPr>
        <w:tblW w:w="965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детей старшего дошкольного возраста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lang w:eastAsia="ru-RU"/>
              </w:rPr>
              <w:t>Уважаемые родители (законные представители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В старшем дошкольном возрасте ребёнок должен усво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является участником дорожного движения, и его обяз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нности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нност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гналы светофора и регулиро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е в жил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движения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ми словами, систематически и ненавязчиво знакомьте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с правилами, которые должен знать реб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Методические приёмы обучения ребёнка навыкам безопасного            поведения на доро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рожной обстановке обучайте ориентироваться и оценивать дорож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ясняйте необходимость быть внимательным, осторожным и осмотрительным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йте у ребёнка потребность быть дисциплинированным, вырабатывайте у него положительные привычки в безопасном поведен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ясняйте необходимость быть постоянно бдительным, на дороге, но не запугивайте транспорт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ясняйте, что такое дорожно-транспортное происшествие (ДТП) и причины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яйте знания безопасного поведения с помощью игр, читайте книги, стихи, загадки с использованием дорожно-транспор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ёнок учится законам дорог, беря пример с членов семьи и других взросл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Берегите ребё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1:00Z</dcterms:created>
  <dc:creator>admin</dc:creator>
  <dc:description/>
  <cp:keywords/>
  <dc:language>en-US</dc:language>
  <cp:lastModifiedBy>Пользователь Windows</cp:lastModifiedBy>
  <dcterms:modified xsi:type="dcterms:W3CDTF">2019-02-28T16:50:00Z</dcterms:modified>
  <cp:revision>12</cp:revision>
  <dc:subject/>
  <dc:title/>
</cp:coreProperties>
</file>