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МР) разработа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формирования единого подхода к организации и осуществлению перевозок организованных групп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х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Р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корпорация правовых норм в обеспечение безопасности при перевозке организованных групп детей автомобильным тран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твращению неблагоприятного воздействия на организм детей вредных факторов и услови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х условиях зон обслуживания пассажиров и в пути следования автомобиль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ие МР применяются при осуществлении перевозок автобусами групп общей численно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емь и боле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настоящих МР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зация, юридическое или физическое лицо, являющаяся потребителем транспортной услуги по перевозке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зация, юридическое или физическое лицо, выполняющая услугу по перевозке детей по заявке Заказчика. 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оответствии с Федеральным законом «О защите прав потребителей» Заказчи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льная продолжительность рабочего времени водителей не может превыш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 часов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а для работающих по календарю шестидневной рабочей недели с одним выходным днем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6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должительность рабочего времени за учетный период не должна превышать нормального числа рабочих часов. 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уммированном учете рабочего времени продолжительность ежедневной работы (смены) водителей не может превыш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пр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междугородн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ебывание водителя в автомобиле предусматривается продолжительность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ее 12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рейс направляются два водителя. При этом автомобиль должен быть оборудован спальным местом для отдыха 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м транспортом при нахождении в пути более 4-х часов не рекоменд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лучае, если Заказчиком выступает детское учреждение, туристско-экскурсионны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ы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, организуются только при наличии письменного разрешения вышестоящ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регулярной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азовой)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к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городную зону или в междугородном сообщении Заказчик вправе потребовать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нун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к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ыл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для внеочередной проверки технического состояния в ГИБД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ПО ОРГАНИЗАЦИИ ПЕРЕВОЗО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еревозки детей Заказчик должен заключить договор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нителем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Исполнитель в случаях предусмотренных законодательством Российской Федерации обязан иметь лицензию на данный вид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безопасности перевозок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и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а дет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 условии сопровождения группы преподавателями или специально назначенными взрослыми. В процессе перевозки, сопровождающие должны находиться у каждой двери автобуса. Для сопровождения детей, перевозимых колонной автобусов, выделяются  медицинск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кой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ным представителем  Исполнителя, либо, как исключение, руководителем Заказчика проводится специальный инструктаж сопровождающих и водителей на основе Положения об обеспечении безопасности перевозок пассажиров автобусами и настоящих М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езде на линию к месту посадки водитель должен лично проверить состояние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зк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Исполнителя назнач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з числа допущенны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перевозке дет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ей - старший вод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 - старший автомобильной колонны.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дитель, как правило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ет последни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усом колон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 выполнением перевозок Заказчик, не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днее 3-х сут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 назначенного срока начала перевозки представляет в управления (отделы) ГИБДД МВД, УВД, УВД субъектов Российской Федерации официальную заявку на обеспечение безопасности дорожного движения с указ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ы и маршрута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а движения, отвечающего требованиям режима труда и отдыха водителей, включающ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в себя определение времени прохождения контрольных пунктов маршрута, места останов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и отдыха, оборудованных в соответствии с требованиями санитарно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ы трассы движения с обозначением на них пунктов медицинской помощи, больниц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ия выделения медицин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анитар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, чем через 3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массовых перевозок детей в оздоровительные лагеря, органом исполнительной власти в области образования,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888888"/>
          <w:sz w:val="20"/>
          <w:szCs w:val="20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ТРЕБОВАНИЯ ПО ВЫПОЛНЕНИЮ ПЕРЕВОЗ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полномоченно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цо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нителя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тев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ст автобуса отметку о прохождении водителем специального инструк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одитель, осуществляющий перевозки, должен выполнять указания старшего водителя, в случае, если они не противоречат Положению об обеспечении безопасности перевозок пассажиров автобусами, Правилам дорожного движения и не связаны с изменением маршрута движения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втомобильная перевозка групп детей автобусами в период с 23.00 до 07.00 часов, а также в условиях недостаточной видимости (туман, снегопад, дождь и др.) запрещается. В период суток с 23.00 до и 07.00 часов, в порядке исключения, допускается перевозка детей к железнодорожным вокзалам и аэропортам и от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еревозка детей автобусом осуществляется только в светлое время суток, с включенным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ижним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том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р.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озка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,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гда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жные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еорологические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представляют угрозу безопасности перево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орость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ижени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буса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етс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дителем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а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опровождении колонны патрульными автомобилями Госавтоинспекции старшим наряда сопровождения) в зависимости от дорожных метеорологических и других условий, но при этом не должна превышать 60 км/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ути следования остановка автобуса(ов) может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вынужденной остановке автобуса, вызванной технической неисправностью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дитель должен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тановить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бус так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ы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е не менее 15 метров от автобуса в населенном пункте и 30 метров -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учае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ком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т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едовани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вмы, наступления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запного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болевания, кровотечения, обморока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одителю автобуса при перевозке детей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едован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мобильн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онн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одить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гон впереди идущего автобу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вижение автобуса задним х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  тормозить,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ры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орожности,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ыть внимательным к окружающей обстанов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прибытии к пункту высадк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и наличии каких-либо замечаний (недостатков) по организации дорожного   движени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в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оянии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мобильных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г,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иц, железнодорожных  переездов,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омных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прав,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х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стройства, угрожающих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опасности   дорожного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ижения,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дитель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н сообщить диспетчеру Исполнителя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7:00Z</dcterms:created>
  <dc:creator>admin</dc:creator>
  <dc:description/>
  <cp:keywords/>
  <dc:language>en-US</dc:language>
  <cp:lastModifiedBy>Пользователь Windows</cp:lastModifiedBy>
  <dcterms:modified xsi:type="dcterms:W3CDTF">2019-03-11T15:04:00Z</dcterms:modified>
  <cp:revision>5</cp:revision>
  <dc:subject/>
  <dc:title/>
</cp:coreProperties>
</file>